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val="false"/>
          <w:b w:val="false"/>
        </w:rPr>
      </w:pPr>
      <w:r>
        <w:rPr>
          <w:rFonts w:cs="Times New Roman" w:ascii="Times New Roman" w:hAnsi="Times New Roman"/>
        </w:rPr>
        <w:t>THỂ LỆ CHI TIẾT CUỘC THI</w:t>
      </w:r>
    </w:p>
    <w:p>
      <w:pPr>
        <w:pStyle w:val="Normal"/>
        <w:jc w:val="center"/>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 xml:space="preserve">CÙNG NON SÔNG CẤT CÁNH – LẦN </w:t>
      </w:r>
      <w:r>
        <w:rPr>
          <w:rFonts w:cs="Times New Roman" w:ascii="Times New Roman" w:hAnsi="Times New Roman"/>
          <w:lang w:val="vi-VN"/>
        </w:rPr>
        <w:t>9,</w:t>
      </w:r>
      <w:r>
        <w:rPr>
          <w:rFonts w:cs="Times New Roman" w:ascii="Times New Roman" w:hAnsi="Times New Roman"/>
        </w:rPr>
        <w:t xml:space="preserve"> NĂM 201</w:t>
      </w:r>
      <w:r>
        <w:rPr>
          <w:rFonts w:cs="Times New Roman" w:ascii="Times New Roman" w:hAnsi="Times New Roman"/>
          <w:lang w:val="vi-VN"/>
        </w:rPr>
        <w:t>9</w:t>
      </w:r>
      <w:r>
        <w:rPr>
          <w:rFonts w:cs="Times New Roman" w:ascii="Times New Roman" w:hAnsi="Times New Roman"/>
        </w:rPr>
        <w:t>”</w:t>
      </w:r>
    </w:p>
    <w:p>
      <w:pPr>
        <w:pStyle w:val="Normal"/>
        <w:jc w:val="center"/>
        <w:rPr>
          <w:rFonts w:ascii="Times New Roman" w:hAnsi="Times New Roman" w:cs="Times New Roman"/>
          <w:i/>
          <w:i/>
          <w:color w:val="000000"/>
        </w:rPr>
      </w:pPr>
      <w:r>
        <w:rPr>
          <w:rFonts w:cs="Times New Roman" w:ascii="Times New Roman" w:hAnsi="Times New Roman"/>
          <w:i/>
        </w:rPr>
        <w:t>(Đính kèm kế hoạch số</w:t>
      </w:r>
      <w:r>
        <w:rPr>
          <w:rFonts w:cs="Times New Roman" w:ascii="Times New Roman" w:hAnsi="Times New Roman"/>
          <w:i/>
          <w:color w:val="000000"/>
        </w:rPr>
        <w:t>: 3092/KH-GDĐT-CTTT ngày 03 tháng 9 năm 201</w:t>
      </w:r>
      <w:r>
        <w:rPr>
          <w:rFonts w:cs="Times New Roman" w:ascii="Times New Roman" w:hAnsi="Times New Roman"/>
          <w:i/>
          <w:color w:val="000000"/>
          <w:lang w:val="vi-VN"/>
        </w:rPr>
        <w:t>9</w:t>
      </w:r>
      <w:r>
        <w:rPr>
          <w:rFonts w:cs="Times New Roman" w:ascii="Times New Roman" w:hAnsi="Times New Roman"/>
          <w:i/>
          <w:color w:val="000000"/>
        </w:rPr>
        <w:t xml:space="preserve">) </w:t>
      </w:r>
    </w:p>
    <w:p>
      <w:pPr>
        <w:pStyle w:val="Normal"/>
        <w:jc w:val="center"/>
        <w:rPr>
          <w:rFonts w:ascii="Times New Roman" w:hAnsi="Times New Roman" w:cs="Times New Roman"/>
        </w:rPr>
      </w:pPr>
      <w:r>
        <w:rPr>
          <w:rFonts w:cs="Times New Roman" w:ascii="Times New Roman" w:hAnsi="Times New Roman"/>
          <w:i/>
          <w:color w:val="000000"/>
        </w:rPr>
        <w:t xml:space="preserve">                           </w:t>
      </w:r>
    </w:p>
    <w:p>
      <w:pPr>
        <w:pStyle w:val="ListParagraph"/>
        <w:numPr>
          <w:ilvl w:val="0"/>
          <w:numId w:val="3"/>
        </w:numPr>
        <w:tabs>
          <w:tab w:val="clear" w:pos="720"/>
          <w:tab w:val="left" w:pos="360" w:leader="none"/>
        </w:tabs>
        <w:spacing w:lineRule="auto" w:line="288" w:before="0" w:after="0"/>
        <w:ind w:left="360" w:hanging="36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rPr>
        <w:t>PHẦN THI THIẾT KẾ PHÔNG NỀN CHỤP ẢNH</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ListParagraph"/>
        <w:tabs>
          <w:tab w:val="left" w:pos="720" w:leader="none"/>
        </w:tabs>
        <w:spacing w:lineRule="auto" w:line="288" w:before="0" w:after="0"/>
        <w:ind w:left="0" w:firstLine="630"/>
        <w:contextualSpacing/>
        <w:jc w:val="both"/>
        <w:rPr/>
      </w:pPr>
      <w:r>
        <w:rPr>
          <w:rFonts w:cs="Times New Roman" w:ascii="Times New Roman" w:hAnsi="Times New Roman"/>
          <w:sz w:val="28"/>
          <w:szCs w:val="28"/>
        </w:rPr>
        <w:t xml:space="preserve">Nhằm lựa chọn phông nền chụp ảnh cho cuộc thi “Cùng non sông cất cánh” lần </w:t>
      </w:r>
      <w:r>
        <w:rPr>
          <w:rFonts w:cs="Times New Roman" w:ascii="Times New Roman" w:hAnsi="Times New Roman"/>
          <w:sz w:val="28"/>
          <w:szCs w:val="28"/>
          <w:lang w:val="vi-VN"/>
        </w:rPr>
        <w:t>9</w:t>
      </w:r>
      <w:r>
        <w:rPr>
          <w:rFonts w:cs="Times New Roman" w:ascii="Times New Roman" w:hAnsi="Times New Roman"/>
          <w:sz w:val="28"/>
          <w:szCs w:val="28"/>
        </w:rPr>
        <w:t xml:space="preserve"> – Năm 201</w:t>
      </w:r>
      <w:r>
        <w:rPr>
          <w:rFonts w:cs="Times New Roman" w:ascii="Times New Roman" w:hAnsi="Times New Roman"/>
          <w:sz w:val="28"/>
          <w:szCs w:val="28"/>
          <w:lang w:val="vi-VN"/>
        </w:rPr>
        <w:t>9</w:t>
      </w:r>
      <w:r>
        <w:rPr>
          <w:rFonts w:cs="Times New Roman" w:ascii="Times New Roman" w:hAnsi="Times New Roman"/>
          <w:sz w:val="28"/>
          <w:szCs w:val="28"/>
        </w:rPr>
        <w:t>, góp phần quảng bá, nhận diện cuộc thi.</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ối tượng tham gia </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Học sinh/ nhóm học sinh của các trường THC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PT, TT GDTX, TT GDNN-GDTX  trên địa bàn thành phố. Số lượng tối đa mỗi đơn vị được tham dự: 5 thiết kế. Số lượng tối đa học sinh dự thi theo nhóm: 5 học sinh. </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Đơn vị tổ chức, tài trợ</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Đơn vị tổ chức: Sở Giáo dục và Đào tạo</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Đơn vị tài trợ: Vietnam Airlines, Công ty cổ phần hàng không Jetstars Pacific Airlines và Học viện hàng không  (Logo</w:t>
      </w:r>
      <w:r>
        <w:rPr>
          <w:rFonts w:cs="Times New Roman" w:ascii="Times New Roman" w:hAnsi="Times New Roman"/>
          <w:sz w:val="28"/>
          <w:szCs w:val="28"/>
          <w:lang w:val="vi-VN"/>
        </w:rPr>
        <w:t xml:space="preserve"> các đơn vị được đính kèm cùng với thể lệ</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numPr>
          <w:ilvl w:val="0"/>
          <w:numId w:val="9"/>
        </w:numPr>
        <w:tabs>
          <w:tab w:val="left" w:pos="720"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ường dẫn Logo đơn vị tổ chức và tài trợ:  </w:t>
      </w:r>
    </w:p>
    <w:p>
      <w:pPr>
        <w:pStyle w:val="ListParagraph"/>
        <w:tabs>
          <w:tab w:val="left" w:pos="720"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ttps://drive.google.com/drive/folders/1HIR_5DKWGf5luyGhgUD9elMMBaFjJvZr?usp=sharing</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Nội dung thi và yêu cầu đối với tác phẩm dự thi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Mẫu thiết kế phù hợp với mục đich, ý nghĩa cuộc thi, có tính khái quát cao, tính thẩm mỹ và tính đặc trưng phù hợp sử dụng chính thức trong cuộc thi.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Mẫu thiết kế đảm bảo thuần phong mỹ tục của Việt Nam, không sao chép, trùng lặp với các thiết kế đã có.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Trên mẫu thiết kế không ghi thêm bất kì thông tin gì khác (tên, ký hiệu riêng,...) </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 xml:space="preserve">Tập tin thiết kế trên phần mềm Adobe Illustrator, Corel, Photoshop; Dung lượng cao, độ phân giải sắc nét)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Ban tổ chức được quyền sử dụng các mẫu thiết kế đạt giải để phục vụ công tác truyền thông và công tác tổ chức giải. </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Kích thước</w:t>
      </w:r>
      <w:r>
        <w:rPr>
          <w:rFonts w:cs="Times New Roman" w:ascii="Times New Roman" w:hAnsi="Times New Roman"/>
          <w:sz w:val="28"/>
          <w:szCs w:val="28"/>
          <w:lang w:val="vi-VN"/>
        </w:rPr>
        <w:t xml:space="preserve">: </w:t>
      </w:r>
      <w:r>
        <w:rPr>
          <w:rFonts w:cs="Times New Roman" w:ascii="Times New Roman" w:hAnsi="Times New Roman"/>
          <w:sz w:val="28"/>
          <w:szCs w:val="28"/>
        </w:rPr>
        <w:t>ngang 4 mét, cao</w:t>
      </w:r>
      <w:r>
        <w:rPr>
          <w:rFonts w:cs="Times New Roman" w:ascii="Times New Roman" w:hAnsi="Times New Roman"/>
          <w:sz w:val="28"/>
          <w:szCs w:val="28"/>
          <w:lang w:val="vi-VN"/>
        </w:rPr>
        <w:t xml:space="preserve"> </w:t>
      </w:r>
      <w:r>
        <w:rPr>
          <w:rFonts w:cs="Times New Roman" w:ascii="Times New Roman" w:hAnsi="Times New Roman"/>
          <w:sz w:val="28"/>
          <w:szCs w:val="28"/>
        </w:rPr>
        <w:t>3 mét.</w:t>
      </w:r>
      <w:r>
        <w:rPr>
          <w:rFonts w:cs="Times New Roman" w:ascii="Times New Roman" w:hAnsi="Times New Roman"/>
          <w:sz w:val="28"/>
          <w:szCs w:val="28"/>
          <w:lang w:val="vi-VN"/>
        </w:rPr>
        <w:t xml:space="preserve"> </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Hồ sơ dự thi</w:t>
      </w:r>
    </w:p>
    <w:p>
      <w:pPr>
        <w:pStyle w:val="ListParagraph"/>
        <w:tabs>
          <w:tab w:val="left" w:pos="720" w:leader="none"/>
        </w:tabs>
        <w:spacing w:lineRule="auto" w:line="288"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o gồm: </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Phiếu đăng ký dự thi (Mẫu đính kèm)</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Mẫu thiết kế được thể hiện trên khổ giấy A4 và in màu</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 xml:space="preserve">File thiết kế định dạng PDF gửi qua hộp thư điện tử </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Cách thức và thời gian dự thi</w:t>
      </w:r>
    </w:p>
    <w:p>
      <w:pPr>
        <w:pStyle w:val="ListParagraph"/>
        <w:numPr>
          <w:ilvl w:val="0"/>
          <w:numId w:val="9"/>
        </w:numPr>
        <w:tabs>
          <w:tab w:val="left" w:pos="720" w:leader="none"/>
        </w:tabs>
        <w:spacing w:lineRule="auto" w:line="288" w:before="0" w:after="0"/>
        <w:ind w:left="0" w:firstLine="360"/>
        <w:contextualSpacing/>
        <w:jc w:val="both"/>
        <w:rPr/>
      </w:pPr>
      <w:r>
        <w:rPr>
          <w:rFonts w:cs="Times New Roman" w:ascii="Times New Roman" w:hAnsi="Times New Roman"/>
          <w:sz w:val="28"/>
          <w:szCs w:val="28"/>
        </w:rPr>
        <w:t xml:space="preserve">Hồ sơ dự thi đựng trong phong bì A4, ghi rõ tiêu đề “Tác phẩm dự thi thiết kế phông nền Cuộc thi “Cùng non sông cất cánh”, năm 2019 và gửi về:    </w:t>
      </w:r>
    </w:p>
    <w:p>
      <w:pPr>
        <w:pStyle w:val="ListParagraph"/>
        <w:numPr>
          <w:ilvl w:val="0"/>
          <w:numId w:val="17"/>
        </w:numPr>
        <w:spacing w:lineRule="auto" w:line="288" w:before="0" w:after="0"/>
        <w:ind w:left="162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Phòng Chính trị tư tưởng – Sở Giáo dục và Đào tạo </w:t>
      </w:r>
    </w:p>
    <w:p>
      <w:pPr>
        <w:pStyle w:val="ListParagraph"/>
        <w:numPr>
          <w:ilvl w:val="0"/>
          <w:numId w:val="17"/>
        </w:numPr>
        <w:spacing w:lineRule="auto" w:line="288" w:before="0" w:after="0"/>
        <w:ind w:left="1620" w:hanging="360"/>
        <w:contextualSpacing w:val="false"/>
        <w:rPr>
          <w:rFonts w:ascii="Times New Roman" w:hAnsi="Times New Roman" w:cs="Times New Roman"/>
          <w:sz w:val="28"/>
          <w:szCs w:val="28"/>
        </w:rPr>
      </w:pPr>
      <w:r>
        <w:rPr>
          <w:rFonts w:cs="Times New Roman" w:ascii="Times New Roman" w:hAnsi="Times New Roman"/>
          <w:sz w:val="28"/>
          <w:szCs w:val="28"/>
        </w:rPr>
        <w:t>Địa chỉ: 66- 68 Lê Thánh Tôn – P. Bến Nghé – Quận 1</w:t>
      </w:r>
    </w:p>
    <w:p>
      <w:pPr>
        <w:pStyle w:val="ListParagraph"/>
        <w:spacing w:lineRule="auto" w:line="288"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Bộ phận thường trực: Bà</w:t>
      </w:r>
      <w:r>
        <w:rPr>
          <w:rFonts w:cs="Times New Roman" w:ascii="Times New Roman" w:hAnsi="Times New Roman"/>
          <w:sz w:val="28"/>
          <w:szCs w:val="28"/>
          <w:lang w:val="vi-VN"/>
        </w:rPr>
        <w:t xml:space="preserve"> Phan Thị Lan Tuyền</w:t>
      </w:r>
      <w:r>
        <w:rPr>
          <w:rFonts w:cs="Times New Roman" w:ascii="Times New Roman" w:hAnsi="Times New Roman"/>
          <w:sz w:val="28"/>
          <w:szCs w:val="28"/>
        </w:rPr>
        <w:t xml:space="preserve"> – Chuyên viên phòng Chính trị tư tưở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Số điện thoại liên hệ: 08.38299.682, 09</w:t>
      </w:r>
      <w:r>
        <w:rPr>
          <w:rFonts w:cs="Times New Roman" w:ascii="Times New Roman" w:hAnsi="Times New Roman"/>
          <w:sz w:val="28"/>
          <w:szCs w:val="28"/>
          <w:lang w:val="vi-VN"/>
        </w:rPr>
        <w:t>03100685</w:t>
      </w:r>
      <w:r>
        <w:rPr>
          <w:rFonts w:cs="Times New Roman" w:ascii="Times New Roman" w:hAnsi="Times New Roman"/>
          <w:sz w:val="28"/>
          <w:szCs w:val="28"/>
        </w:rPr>
        <w:t xml:space="preserve">, hộp thư điện tử: </w:t>
      </w:r>
      <w:hyperlink r:id="rId2">
        <w:r>
          <w:rPr>
            <w:rStyle w:val="InternetLink"/>
            <w:rFonts w:cs="Cambria" w:ascii="Cambria" w:hAnsi="Cambria"/>
            <w:sz w:val="28"/>
            <w:szCs w:val="28"/>
          </w:rPr>
          <w:t xml:space="preserve"> ptltuyen.sgddt@tphcm.gov.vn</w:t>
        </w:r>
      </w:hyperlink>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Thời gian nhận hồ sơ: đến hết ngày </w:t>
      </w:r>
      <w:r>
        <w:rPr>
          <w:rFonts w:cs="Times New Roman" w:ascii="Times New Roman" w:hAnsi="Times New Roman"/>
          <w:b/>
          <w:sz w:val="28"/>
          <w:szCs w:val="28"/>
        </w:rPr>
        <w:t>2</w:t>
      </w:r>
      <w:r>
        <w:rPr>
          <w:rFonts w:cs="Times New Roman" w:ascii="Times New Roman" w:hAnsi="Times New Roman"/>
          <w:b/>
          <w:sz w:val="28"/>
          <w:szCs w:val="28"/>
          <w:lang w:val="vi-VN"/>
        </w:rPr>
        <w:t>7</w:t>
      </w:r>
      <w:r>
        <w:rPr>
          <w:rFonts w:cs="Times New Roman" w:ascii="Times New Roman" w:hAnsi="Times New Roman"/>
          <w:b/>
          <w:sz w:val="28"/>
          <w:szCs w:val="28"/>
        </w:rPr>
        <w:t>/9/2019</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đánh giá</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Ý tưởng của mẫu thiết kế;</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Sự sáng tạo của mẫu thiết kế;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hể hiện được ý nghĩa – mục đích của cuộc thi;</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Tính thẩm mỹ của mẫu thiết kế. </w:t>
      </w:r>
    </w:p>
    <w:p>
      <w:pPr>
        <w:pStyle w:val="ListParagraph"/>
        <w:numPr>
          <w:ilvl w:val="1"/>
          <w:numId w:val="3"/>
        </w:numPr>
        <w:tabs>
          <w:tab w:val="left" w:pos="720" w:leader="none"/>
        </w:tabs>
        <w:spacing w:lineRule="auto" w:line="288" w:before="0" w:after="0"/>
        <w:ind w:left="0" w:firstLine="360"/>
        <w:contextualSpacing w:val="false"/>
        <w:jc w:val="both"/>
        <w:rPr>
          <w:rFonts w:ascii="Times New Roman" w:hAnsi="Times New Roman" w:cs="Times New Roman"/>
          <w:b/>
          <w:b/>
          <w:sz w:val="28"/>
          <w:szCs w:val="28"/>
        </w:rPr>
      </w:pPr>
      <w:r>
        <w:rPr>
          <w:rFonts w:cs="Times New Roman" w:ascii="Times New Roman" w:hAnsi="Times New Roman"/>
          <w:b/>
          <w:sz w:val="28"/>
          <w:szCs w:val="28"/>
        </w:rPr>
        <w:t>Giải thưởng</w:t>
      </w:r>
    </w:p>
    <w:p>
      <w:pPr>
        <w:pStyle w:val="ListParagraph"/>
        <w:tabs>
          <w:tab w:val="clear" w:pos="720"/>
          <w:tab w:val="left" w:pos="990"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an tổ chức trao 2 giải: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01 giải do Ban tổ chức chọn </w:t>
      </w:r>
    </w:p>
    <w:p>
      <w:pPr>
        <w:pStyle w:val="ListParagraph"/>
        <w:numPr>
          <w:ilvl w:val="0"/>
          <w:numId w:val="9"/>
        </w:numPr>
        <w:tabs>
          <w:tab w:val="left" w:pos="720" w:leader="none"/>
        </w:tabs>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01 giải bình chọn trên Fanpage cuộc thi “Cùng non sông cất cánh”.           </w:t>
      </w:r>
    </w:p>
    <w:p>
      <w:pPr>
        <w:pStyle w:val="Normal"/>
        <w:tabs>
          <w:tab w:val="left" w:pos="720" w:leader="none"/>
        </w:tabs>
        <w:spacing w:lineRule="auto" w:line="288"/>
        <w:ind w:firstLine="720"/>
        <w:jc w:val="both"/>
        <w:rPr>
          <w:rFonts w:ascii="Times New Roman" w:hAnsi="Times New Roman" w:cs="Times New Roman"/>
        </w:rPr>
      </w:pPr>
      <w:r>
        <w:rPr>
          <w:rFonts w:cs="Times New Roman" w:ascii="Times New Roman" w:hAnsi="Times New Roman"/>
        </w:rPr>
        <w:t xml:space="preserve">Sản phẩm đạt giải được chọn làm phông nền chụp hình trong thời gian diễn ra cuộc thi. </w:t>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ListParagraph"/>
        <w:numPr>
          <w:ilvl w:val="0"/>
          <w:numId w:val="3"/>
        </w:numPr>
        <w:tabs>
          <w:tab w:val="clear" w:pos="720"/>
          <w:tab w:val="left" w:pos="360" w:leader="none"/>
        </w:tabs>
        <w:spacing w:lineRule="auto" w:line="288" w:before="0" w:after="0"/>
        <w:ind w:left="360"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PHẦN THI KIẾN THỨC</w:t>
        <w:tab/>
      </w:r>
    </w:p>
    <w:p>
      <w:pPr>
        <w:pStyle w:val="Normal"/>
        <w:tabs>
          <w:tab w:val="clear" w:pos="720"/>
          <w:tab w:val="left" w:pos="562" w:leader="none"/>
        </w:tabs>
        <w:jc w:val="both"/>
        <w:rPr/>
      </w:pPr>
      <w:r>
        <w:rPr>
          <w:rFonts w:cs="Times New Roman" w:ascii="Times New Roman" w:hAnsi="Times New Roman"/>
          <w:b w:val="false"/>
          <w:sz w:val="26"/>
          <w:szCs w:val="26"/>
        </w:rPr>
        <w:tab/>
        <w:t>“CÙNG NON SÔNG CẤT CÁNH” năm 2019 sẽ có nhiều thay đổi hấp dẫn và thú vị. Chương trình sẽ được tổ chức cho 2 bảng gồm 2 đối tượng học sinh tham gia.</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ab/>
      </w:r>
    </w:p>
    <w:p>
      <w:pPr>
        <w:pStyle w:val="Normal"/>
        <w:tabs>
          <w:tab w:val="clear" w:pos="720"/>
          <w:tab w:val="left" w:pos="562" w:leader="none"/>
        </w:tabs>
        <w:jc w:val="both"/>
        <w:rPr/>
      </w:pPr>
      <w:r>
        <w:rPr>
          <w:rFonts w:cs="Times New Roman" w:ascii="Times New Roman" w:hAnsi="Times New Roman"/>
          <w:b w:val="false"/>
          <w:i/>
          <w:sz w:val="26"/>
          <w:szCs w:val="26"/>
        </w:rPr>
        <w:tab/>
        <w:t xml:space="preserve">Riêng ở chặng CẤT CÁNH của mỗi trận thi đấu, nhóm câu hỏi chung cuối cùng sẽ có chủ đề về di chúc của chủ tịch Hồ Chí Minh và thực hiện di chúc Bác. Đây là nội dung quan trọng trong mỗi trận đấu. </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ab/>
        <w:t>Ngoài ra, ở chặng CẤT CÁNH của mỗi trận đấu sẽ có nội dung hướng ra các chủ đề về thế giới, khám phá và phát minh khoa học – kỹ thuật. Đây là một nét mới so với các cuộc thi của những năm trước.</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CÁC KIẾN THỨC TRỌNG TÂM (sử dụng chủ yếu):</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Các nhà văn nổi tiếng, các tác phẩm văn học, điển tích, nhân vật văn học kinh điển của Việt Nam, kho tàng văn học dân gian Việt Nam</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Các anh hùng lịch sử, các địa danh lịch sử, các sự kiện lịch sử nổi tiếng của Việt Nam.</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Các địa danh nổi tiếng, di tích, thắng cảnh thiên nhiên, các đơn vị hành chính các cấp tại Việt Nam.</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Các lễ hội văn hóa, các phong tục tập quán dân gian phong phú và đa dạng của đất nước ta.</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Các loại hình nghệ thuật dân gian Việt Nam, các bộ phim nổi tiếng của Việt Nam, các ca khúc được yêu thích và đi cùng năm tháng của các nhạc sĩ Việt Nam.</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Các sự kiện thể thao nổi tiếng, các thành tích của đoàn thể thao Việt Nam, các đội tuyển của các môn.</w:t>
      </w:r>
    </w:p>
    <w:p>
      <w:pPr>
        <w:pStyle w:val="Normal"/>
        <w:numPr>
          <w:ilvl w:val="0"/>
          <w:numId w:val="8"/>
        </w:numPr>
        <w:tabs>
          <w:tab w:val="left" w:pos="720" w:leader="none"/>
        </w:tabs>
        <w:ind w:left="0" w:firstLine="428"/>
        <w:jc w:val="both"/>
        <w:rPr/>
      </w:pPr>
      <w:r>
        <w:rPr>
          <w:rFonts w:cs="Times New Roman" w:ascii="Times New Roman" w:hAnsi="Times New Roman"/>
          <w:b w:val="false"/>
          <w:sz w:val="26"/>
          <w:szCs w:val="26"/>
        </w:rPr>
        <w:t>Di chúc của chủ tịch Hồ Chí Minh và thực hiện di chúc Bác (được sử dụng ở nhóm câu hỏi chung mỗi trận).</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Địa lý, Văn học, Lịch sử, Văn hóa, Thể thao, Nghệ thuật của các vùng các quốc gia trên thế giới (chỉ áp dụng ở chặng CẤT CÁNH)</w:t>
      </w:r>
    </w:p>
    <w:p>
      <w:pPr>
        <w:pStyle w:val="Normal"/>
        <w:numPr>
          <w:ilvl w:val="0"/>
          <w:numId w:val="8"/>
        </w:numPr>
        <w:tabs>
          <w:tab w:val="left" w:pos="720" w:leader="none"/>
        </w:tabs>
        <w:ind w:left="0" w:firstLine="428"/>
        <w:jc w:val="both"/>
        <w:rPr>
          <w:rFonts w:ascii="Times New Roman" w:hAnsi="Times New Roman" w:cs="Times New Roman"/>
          <w:b w:val="false"/>
          <w:b w:val="false"/>
          <w:sz w:val="26"/>
          <w:szCs w:val="26"/>
        </w:rPr>
      </w:pPr>
      <w:r>
        <w:rPr>
          <w:rFonts w:cs="Times New Roman" w:ascii="Times New Roman" w:hAnsi="Times New Roman"/>
          <w:b w:val="false"/>
          <w:sz w:val="26"/>
          <w:szCs w:val="26"/>
        </w:rPr>
        <w:t>Khám phá và phát minh khoa học – kỹ thuật (chỉ áp dụng ở chặng CẤT CÁNH).</w:t>
      </w:r>
    </w:p>
    <w:p>
      <w:pPr>
        <w:pStyle w:val="Normal"/>
        <w:spacing w:before="240" w:after="0"/>
        <w:rPr>
          <w:rFonts w:ascii="Times New Roman" w:hAnsi="Times New Roman" w:cs="Times New Roman"/>
          <w:b w:val="false"/>
          <w:b w:val="false"/>
          <w:sz w:val="26"/>
          <w:szCs w:val="26"/>
        </w:rPr>
      </w:pPr>
      <w:r>
        <w:rPr>
          <w:rFonts w:cs="Times New Roman" w:ascii="Times New Roman" w:hAnsi="Times New Roman"/>
          <w:b w:val="false"/>
          <w:sz w:val="26"/>
          <w:szCs w:val="26"/>
        </w:rPr>
        <w:t>Dự kiến thể lệ như sau:</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1. BẢNG A – HỌC SINH CÁC TRƯỜNG THPT</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1.1. VÒNG THI TRỰC TUYẾN: (10 ngày)</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Mỗi đội dự thi của trường sẽ có 4 thành viên, 2 thành viên sẽ được xác định bằng 2 học sinh của trường có kết quả cao nhất sau vòng thi trực tuyến, 2 thành viên còn lại do nhà trường quyết định lựa chọn.</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Website thi trực tuyến của chương trình sẽ mở trong vòng 10 ngày, tất cả các học sinh của các trường tham gia sẽ đăng nhập và tham gia thi trực tuyến chương trình bằng việc trả lời các câu hỏi trắc nghiệm. Trong một ngày, mỗi học sinh chỉ được tham gia tối đa một lần.</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Mỗi ngày, bộ đề thi sẽ được cập nhật mới.</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Sau 10 ngày thi, kết quả lần thi đạt điểm cao nhất sẽ là kết quả cuối cùng của thí sinh đó để làm căn cứ lựa chọn.</w:t>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DỰ KIẾN CHUẨN BỊ: Ban tổ chức dự kiến mỗi ngày sẽ có sự thay đổi các bộ đề thi, mỗi bộ gồm 30 câu hỏi.</w:t>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562" w:leader="none"/>
        </w:tabs>
        <w:jc w:val="both"/>
        <w:rPr>
          <w:rFonts w:ascii="Times New Roman" w:hAnsi="Times New Roman" w:cs="Times New Roman"/>
          <w:sz w:val="26"/>
          <w:szCs w:val="26"/>
        </w:rPr>
      </w:pPr>
      <w:r>
        <w:rPr>
          <w:rFonts w:cs="Times New Roman" w:ascii="Times New Roman" w:hAnsi="Times New Roman"/>
          <w:sz w:val="26"/>
          <w:szCs w:val="26"/>
        </w:rPr>
        <w:t>1.2. VÒNG SƠ LOẠI: (1 buổi sáng)</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Vòng sơ loại tổ chức tập trung, theo hình thức và số lượng phong phú, đa dạng.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Các trường trong cùng một cụm sẽ đấu loại chung một bảng, 4 thành viên của đội sẽ được phân vào một lô hình ô vuông trên sàn thi đấu. Đạo cụ cho các đội gồm một tấm bảng và bút lông, khăn xóa.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Dự kiến sẽ có 2 lượt trận, 4 cụm sẽ thi trong một lượt trận. Sau mỗi lượt trận sẽ chọn 24 đội vào vòng thi sân khấu.</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ẽ có 48 đội vào vòng tiếp theo.</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Vòng sơ loại gồm 3 chặng</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2.1. KHỞI ĐỘ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ồm 7 câu hỏi với phân bố như sau.</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2 câu hỏi với 2 lựa chọn trả lời: Đúng - Sai</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câu hỏi trắc nghiệm A – B – C – D </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2 câu hỏi video / hình ảnh / âm thanh</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1 câu hỏi nút thắt quyết đị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Cách tính điểm như sau: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ới 4 câu hỏi đầu, mỗi đội trả lời đúng được tặng một thẻ màu vàng, sai không được thẻ.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ới câu hỏi video / hình ảnh / âm thanh, trả lời đúng được 2 thẻ màu vàng, sai không bị thu thẻ.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Với câu hỏi nút thắt quyết định, trả lời đúng được 3 thẻ màu và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2.2. LĂN BÁ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ồm 6 câu hỏi với phân bố như sau.</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3 câu hỏi điền khuyết</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2 câu hỏi video / hình ảnh / âm thanh</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1 câu hỏi nút thắt quyết đị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Cách tính điểm như sau: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ới 3 câu hỏi đầu, mỗi đội trả lời đúng được tặng một thẻ màu xanh, sai không được thẻ. </w:t>
      </w:r>
    </w:p>
    <w:p>
      <w:pPr>
        <w:pStyle w:val="Normal"/>
        <w:numPr>
          <w:ilvl w:val="1"/>
          <w:numId w:val="4"/>
        </w:numPr>
        <w:tabs>
          <w:tab w:val="clear" w:pos="720"/>
          <w:tab w:val="left" w:pos="562" w:leader="none"/>
        </w:tabs>
        <w:ind w:left="540" w:hanging="259"/>
        <w:jc w:val="both"/>
        <w:rPr/>
      </w:pPr>
      <w:r>
        <w:rPr>
          <w:rFonts w:cs="Times New Roman" w:ascii="Times New Roman" w:hAnsi="Times New Roman"/>
          <w:b w:val="false"/>
          <w:sz w:val="26"/>
          <w:szCs w:val="26"/>
        </w:rPr>
        <w:t>Với câu hỏi video / hình ảnh / âm thanh, trả lời đúng được 1 thẻ màu xanh, 1 thẻ màu vàng</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Với câu hỏi nút thắt quyết định, trả lời đúng được 2 thẻ màu xanh, 1 thẻ màu và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sz w:val="26"/>
          <w:szCs w:val="26"/>
        </w:rPr>
        <w:t>1.2.3. CẤT CÁ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ồm 5 câu hỏi với phân bố như sau.</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2 câu hỏi trả lời đáp án</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2 câu hỏi video / hình ảnh / âm thanh</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1 câu hỏi nút thắt quyết định</w:t>
      </w:r>
    </w:p>
    <w:p>
      <w:pPr>
        <w:pStyle w:val="Normal"/>
        <w:jc w:val="both"/>
        <w:rPr/>
      </w:pPr>
      <w:r>
        <w:rPr>
          <w:rFonts w:cs="Times New Roman" w:ascii="Times New Roman" w:hAnsi="Times New Roman"/>
          <w:i/>
          <w:sz w:val="26"/>
          <w:szCs w:val="26"/>
        </w:rPr>
        <w:t xml:space="preserve">Cách tính điểm như sau: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ới 2 câu hỏi đầu, mỗi đội trả lời đúng được tặng một thẻ màu đỏ, sai không được thẻ.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Với câu hỏi video / hình ảnh / âm thanh, trả lời đúng được 1 thẻ màu đỏ và 1 thẻ màu vàng</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Với câu hỏi nút thắt quyết định, trả lời đúng được 1 thẻ màu đỏ, 1 thẻ xanh và 1 thẻ màu và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sz w:val="26"/>
          <w:szCs w:val="26"/>
        </w:rPr>
        <w:t>TỔNG KẾT:</w:t>
      </w:r>
      <w:r>
        <w:rPr>
          <w:rFonts w:cs="Times New Roman" w:ascii="Times New Roman" w:hAnsi="Times New Roman"/>
          <w:b w:val="false"/>
          <w:sz w:val="26"/>
          <w:szCs w:val="26"/>
        </w:rPr>
        <w:t xml:space="preserve"> Tổng điểm các đội được tính như sau: </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Thẻ màu vàng: tương đương 5 điểm</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Thẻ màu xanh: tương đương 10 điểm</w:t>
      </w:r>
    </w:p>
    <w:p>
      <w:pPr>
        <w:pStyle w:val="Normal"/>
        <w:numPr>
          <w:ilvl w:val="1"/>
          <w:numId w:val="4"/>
        </w:numPr>
        <w:tabs>
          <w:tab w:val="clear" w:pos="720"/>
          <w:tab w:val="left" w:pos="562" w:leader="none"/>
        </w:tabs>
        <w:ind w:left="540" w:hanging="259"/>
        <w:jc w:val="both"/>
        <w:rPr>
          <w:rFonts w:ascii="Times New Roman" w:hAnsi="Times New Roman" w:cs="Times New Roman"/>
          <w:b w:val="false"/>
          <w:b w:val="false"/>
          <w:sz w:val="26"/>
          <w:szCs w:val="26"/>
        </w:rPr>
      </w:pPr>
      <w:r>
        <w:rPr>
          <w:rFonts w:cs="Times New Roman" w:ascii="Times New Roman" w:hAnsi="Times New Roman"/>
          <w:b w:val="false"/>
          <w:sz w:val="26"/>
          <w:szCs w:val="26"/>
        </w:rPr>
        <w:t>Thẻ màu đỏ: tương đương 15 điểm.</w:t>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562" w:leader="none"/>
        </w:tabs>
        <w:jc w:val="both"/>
        <w:rPr/>
      </w:pPr>
      <w:r>
        <w:rPr>
          <w:rFonts w:cs="Times New Roman" w:ascii="Times New Roman" w:hAnsi="Times New Roman"/>
          <w:sz w:val="26"/>
          <w:szCs w:val="26"/>
        </w:rPr>
        <w:t>1.3. VÒNG LOẠI (48 ĐỘI): (3 ngày – 6 buổi sáng chiều)</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Dự kiến sẽ có 12 trận, 4 đội sẽ thi trong một trận. 12 đội nhất sẽ vào vòng tứ kết, 4 đội nhì có điểm số cao nhất cũng sẽ vào vòng thi tiếp theo.</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ẽ có 16 đội vào vòng thi TỨ KẾT</w:t>
      </w:r>
    </w:p>
    <w:p>
      <w:pPr>
        <w:pStyle w:val="Normal"/>
        <w:tabs>
          <w:tab w:val="clear" w:pos="720"/>
          <w:tab w:val="left" w:pos="562" w:leader="none"/>
        </w:tabs>
        <w:jc w:val="both"/>
        <w:rPr/>
      </w:pPr>
      <w:r>
        <w:rPr>
          <w:rFonts w:cs="Times New Roman" w:ascii="Times New Roman" w:hAnsi="Times New Roman"/>
          <w:b w:val="false"/>
          <w:i/>
          <w:sz w:val="26"/>
          <w:szCs w:val="26"/>
        </w:rPr>
        <w:t>Riêng ở chặng CẤT CÁNH của mỗi trận, câu hỏi chung cuối cùng với chủ đề về di chúc của chủ tịch Hồ Chí Minh và thực hiện di chúc Bác. Đây là nội dung quan trọng trong mỗi trận đấu.</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iCs/>
          <w:sz w:val="26"/>
          <w:szCs w:val="26"/>
        </w:rPr>
        <w:t xml:space="preserve">1.3.1. CHẶNG 1: KHỞI ĐỘNG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4 đội cùng xuất phát đầy đủ các thành viên, có 4 câu hỏi kép  được đưa ra dành cho cả 4 đội cùng trả lời. Mỗi câu hỏi kép gồm có 2 phần.</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1 là một câu hỏi trắc nghiệm với 4 phương án trả lời A, B, C, D. 4 đội cùng đưa bảng trả lời, nếu có 1 đội trả lời đúng, đội sẽ được cộng 20 điểm. Nếu 2 đội trả lời đúng, mỗi đội được cộng 15 điểm. Nếu 3 đội cùng trả lời đúng, mỗi đội chỉ được cộng 10 điểm, 4 đội cùng trả lời đúng, mỗi đội sẽ được 5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Chỉ những đội có câu trả lời đúng phần 1 được tiếp tục đến với phần 2 là câu hỏi bấm chuông liên quan đến đáp án của câu trắc nghiệm trên, đội nào trả lời đúng được cộng 15 điểm, trả lời sai không bị trừ điểm.</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iCs/>
          <w:sz w:val="26"/>
          <w:szCs w:val="26"/>
        </w:rPr>
        <w:t>1.3.2. CHẶNG 2: LĂN BÁNH</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ó 8 câu hỏi. Mỗi câu hỏi tương ứng với một đáp án được gợi mở dần theo hình thức 5 hình ảnh từ khó đến dễ tương ứng các mức điểm 25, 20, 15, 10, 5. Mỗi dữ kiện cách nhau 5 giây, các đội sẽ bấm chuông để trả lời đáp án cuối cùng, trả lời đúng khi xuất hiện dữ kiện nào thì được điểm ở mốc dữ kiện đó. Các đội có thể bấm chuông bất kỳ lúc nào để trả lời đáp án.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ếu có 1 đội trả lời sai thì 3 đội còn lại phải chờ hiệu lệnh của người dẫn chương trình để bấm chuông trả lời.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Ở chặng thi này, mỗi đội sẽ có 1 cơ hội đặt máy bay ở 1 câu hỏi bất kỳ do đội đó quyết định. Đội đặt máy bay nếu trả lời đúng sẽ được điểm thưởng cộng thêm với số điểm mà đội đó ghi được. Sẽ có những trường hợp cụ thể sau đây.</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ở một câu hỏi chỉ có 1 đội đặt máy bay, nếu đội đó là đội trả lời đúng và ghi điểm, thì ngoài điểm số ghi được, đội đó sẽ được cộng thêm 15 điểm thưởng. Tuy nhiên nếu trả lời sai, 3 đội còn lại sẽ được chia đều mỗi đội 5 điểm thưởng không phân biệt trả lời đúng – sai</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ở một câu hỏi có nhiều hơn một đội đặt máy bay, đội nào đặt máy bay trả lời đúng thì ngoài điểm số ghi được sẽ được cộng thêm 15 điểm thưởng vì đặt máy bay cùng với tổng số điểm thưởng của các đội còn lại có đặt máy bay. Tuy nhiên nếu các đội đặt máy bay không trả lời đúng, tổng điểm thưởng sẽ chia đều cho các đội không đặt còn lại không phân biệt trả lời đúng – sai.</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Sẽ có 2 câu hỏi có cầu vồng may mắn xuất hiện, đội nào trả lời đúng đáp án của câu hỏi có cầu vồng sẽ có thêm cơ hội đến với một câu hỏi thưởng liên quan đến đáp án của câu hỏi này, trả lời đúng được 20 điểm.</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pPr>
      <w:r>
        <w:rPr>
          <w:rFonts w:cs="Times New Roman" w:ascii="Times New Roman" w:hAnsi="Times New Roman"/>
          <w:iCs/>
          <w:sz w:val="26"/>
          <w:szCs w:val="26"/>
        </w:rPr>
        <w:t xml:space="preserve">1.3.3. CHẶNG 3: CẤT CÁNH </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 xml:space="preserve">Có 6 mảng chủ đề được đưa ra: Văn học – Nghệ thuật – Lịch sử – Địa lý – Thể thao – Văn hóa, mỗi chủ đề có 1 câu 10 điểm, 1 câu 15 điểm và 1 câu 20 điểm. Các đội lần lượt chọn chủ đề, người dẫn chương trình sẽ đặt câu hỏi, mỗi đội sẽ có 2 lượt lựa chọn và 2 lần lựa chọn này phải là 2 chủ đề khác nhau.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ội sẽ lần lượt chọn dữ kiện. Đội nào chọn dữ kiện có quyền đặt “MÁY BAY”. Mỗi câu hỏi có 10 giây suy nghĩ.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Trong lượt lựa chọn dữ kiện của mình, nếu một đội đặt MÁY BAY, đội này có quyền trả lời câu hỏi đó hoặc chuyển cho một đội khác bất kỳ trong 3 đội còn lại. Tuy nhiên, nếu cả hai lượt lựa chọn, đội đó đều chuyển câu hỏi thì các câu hỏi được chuyển phải được chuyển cho 2 đội khác</w:t>
      </w:r>
      <w:r>
        <w:rPr>
          <w:rFonts w:cs="Times New Roman" w:ascii="Times New Roman" w:hAnsi="Times New Roman"/>
          <w:b w:val="false"/>
          <w:sz w:val="26"/>
          <w:szCs w:val="26"/>
          <w:lang w:val="vi-VN"/>
        </w:rPr>
        <w:t xml:space="preserve"> nhau. </w:t>
      </w:r>
    </w:p>
    <w:p>
      <w:pPr>
        <w:pStyle w:val="Normal"/>
        <w:numPr>
          <w:ilvl w:val="0"/>
          <w:numId w:val="6"/>
        </w:numPr>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ếu không chuyển, trả lời đúng được gấp đôi số điểm của câu đó, trả lời sai bị trừ chính số điểm của câu hỏi đó. </w:t>
      </w:r>
    </w:p>
    <w:p>
      <w:pPr>
        <w:pStyle w:val="Normal"/>
        <w:numPr>
          <w:ilvl w:val="0"/>
          <w:numId w:val="6"/>
        </w:numPr>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ếu chuyển cho một đội khác, đội bị chỉ định sẽ phải trả lời câu hỏi này. Trả lời đúng được gấp đôi số điểm của câu đó và đội đã chọn câu hỏi này lúc đầu sẽ bị trừ chính số điểm của câu hỏi đó. Nếu đội bị chỉ định trả lời không được, đội bị chỉ định sẽ bị trừ chính số điểm của câu hỏi đó và đội đã chọn câu hỏi này lúc đầu sẽ không bị trừ điểm. </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Sau</w:t>
      </w:r>
      <w:r>
        <w:rPr>
          <w:rFonts w:cs="Times New Roman" w:ascii="Times New Roman" w:hAnsi="Times New Roman"/>
          <w:b w:val="false"/>
          <w:sz w:val="26"/>
          <w:szCs w:val="26"/>
          <w:lang w:val="vi-VN"/>
        </w:rPr>
        <w:t xml:space="preserve"> 2 lượt lựa chọn của mỗi đội, sẽ có 3 câu hỏi chung dành cho cả 4 đội, các câu hỏi chung là các câu ở vùng “bất khả xâm phạm”, các đội có quyền sử dụng hoặc không sử dụng MÁY BAY, tuy nhiên lúc này đội đặt MÁY BAY sẽ không còn quyền chuyển phần trả lời cho các đội khác nữa .</w:t>
      </w:r>
    </w:p>
    <w:p>
      <w:pPr>
        <w:pStyle w:val="Normal"/>
        <w:tabs>
          <w:tab w:val="clear" w:pos="720"/>
          <w:tab w:val="left" w:pos="562" w:leader="none"/>
        </w:tabs>
        <w:jc w:val="both"/>
        <w:rPr>
          <w:rFonts w:ascii="Times New Roman" w:hAnsi="Times New Roman" w:cs="Times New Roman"/>
          <w:b w:val="false"/>
          <w:b w:val="false"/>
          <w:i/>
          <w:i/>
          <w:sz w:val="26"/>
          <w:szCs w:val="26"/>
          <w:lang w:val="en-GB"/>
        </w:rPr>
      </w:pPr>
      <w:r>
        <w:rPr>
          <w:rFonts w:cs="Times New Roman" w:ascii="Times New Roman" w:hAnsi="Times New Roman"/>
          <w:b w:val="false"/>
          <w:i/>
          <w:sz w:val="26"/>
          <w:szCs w:val="26"/>
          <w:lang w:val="en-GB"/>
        </w:rPr>
      </w:r>
    </w:p>
    <w:p>
      <w:pPr>
        <w:pStyle w:val="Normal"/>
        <w:tabs>
          <w:tab w:val="clear" w:pos="720"/>
          <w:tab w:val="left" w:pos="562" w:leader="none"/>
        </w:tabs>
        <w:jc w:val="both"/>
        <w:rPr/>
      </w:pPr>
      <w:r>
        <w:rPr>
          <w:rFonts w:cs="Times New Roman" w:ascii="Times New Roman" w:hAnsi="Times New Roman"/>
          <w:sz w:val="26"/>
          <w:szCs w:val="26"/>
        </w:rPr>
        <w:t xml:space="preserve">1.4. VÒNG TỨ KẾT (16 ĐỘI):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Dự kiến sẽ có 4 trận, 4 đội sẽ thi trong một trận. Các đội nhất nhì mỗi trận sẽ vào vòng thi tiếp theo.</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ẽ có 8 đội vào vòng thi BÁN KẾT</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Riêng ở chặng CẤT CÁNH của mỗi trận, 3 câu hỏi chung sẽ có chủ đề về di chúc của chủ tịch Hồ Chí Minh và thực hiện di chúc Bác. Đây là nội dung quan trọng trong mỗi trận đấu.</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iCs/>
          <w:sz w:val="26"/>
          <w:szCs w:val="26"/>
          <w:lang w:val="en-GB"/>
        </w:rPr>
        <w:t xml:space="preserve">1.4.1. </w:t>
      </w:r>
      <w:r>
        <w:rPr>
          <w:rFonts w:cs="Times New Roman" w:ascii="Times New Roman" w:hAnsi="Times New Roman"/>
          <w:iCs/>
          <w:sz w:val="26"/>
          <w:szCs w:val="26"/>
          <w:lang w:val="vi-VN"/>
        </w:rPr>
        <w:t xml:space="preserve">CHẶNG 1: KHỞI ĐỘNG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4 đội cùng xuất phát đầy đủ các thành viên, có 4 câu hỏi kép  được đưa ra dành cho cả 4 đội cùng trả lời. Mỗi câu hỏi kép gồm có 2 phần.</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Phần 1 là một câu hỏi trắc nghiệm với 4 phương án trả lời A, B, C, D. 4 đội cùng đưa bảng trả lời, nếu có 1 đội trả lời đúng, đội sẽ được cộng 20 điểm. Nếu 2 đội trả lời đúng, mỗi đội được cộng 15 điểm. Nếu 3 đội cùng trả lời đúng, mỗi đội chỉ được cộng 10 điểm, 4 đội cùng</w:t>
      </w:r>
      <w:r>
        <w:rPr>
          <w:rFonts w:cs="Times New Roman" w:ascii="Times New Roman" w:hAnsi="Times New Roman"/>
          <w:b w:val="false"/>
          <w:sz w:val="26"/>
          <w:szCs w:val="26"/>
          <w:lang w:val="vi-VN"/>
        </w:rPr>
        <w:t xml:space="preserve"> trả lời đúng, mỗi đội sẽ được 5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hỉ những đội có câu trả lời đúng phần 1 được tiếp tục đến với phần 2 là câu hỏi bấm chuông liên quan đến đáp án của câu trắc nghiệm trên, đội nào trả lời đúng được cộng 15 điểm, trả lời sai không bị trừ điểm.</w:t>
      </w:r>
    </w:p>
    <w:p>
      <w:pPr>
        <w:pStyle w:val="Normal"/>
        <w:tabs>
          <w:tab w:val="clear" w:pos="720"/>
          <w:tab w:val="left" w:pos="562" w:leader="none"/>
        </w:tabs>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Normal"/>
        <w:jc w:val="both"/>
        <w:rPr/>
      </w:pPr>
      <w:r>
        <w:rPr>
          <w:rFonts w:cs="Times New Roman" w:ascii="Times New Roman" w:hAnsi="Times New Roman"/>
          <w:iCs/>
          <w:sz w:val="26"/>
          <w:szCs w:val="26"/>
          <w:lang w:val="vi-VN"/>
        </w:rPr>
        <w:t>1.4.2. CHẶNG 2: LĂN BÁNH</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Mỗi trận sẽ có 1 giao diện lựa chọn gồm 5 gói câu hỏi có từ khóa gợi ý, tương ứng với 5 màu sắc khác nhau. Mỗi gói câu hỏi sẽ có 4 câu hỏi, trong đó có 1 câu hỏi 10 điểm, 1 câu hỏi 20 điểm, 1 câu hỏi 30 điểm và 1 câu hỏi kim cương.</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Bắt đầu theo vị trí đứng, đội đầu tiên sẽ chọn gói câu hỏi cho mình, khi lựa chọn gói câu hỏi, đội có quyền trả lời đầu tiên mỗi khi câu hỏi được đặt ra. Đội có quyền chọn để mở các câu hỏi bất kỳ trong số 3 câu hỏi có điểm theo thứ tự do mình quyết định, với câu hỏi kim cương sẽ luôn được mở ra cuối cùng. Với 3 câu hỏi có điểm, nếu trả lời đúng, được điểm số của câu hỏi, sai không bị trừ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chọn gói câu hỏi không trả lời được, 3 đội còn lại được quyền bấm chuông giành quyền trả lời, nếu trả lời đúng, được cộng điểm số của câu hỏi đó, trả lời sai, sẽ bị dừng phần tham gia ở gói câu hỏi đó.</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Khi 3 câu hỏi có điểm đã được mở và hoàn thành, câu hỏi kim cương sẽ được mở ra. Đội chọn gói sẽ được ưu tiên trả lời trước, trả lời đúng, được hưởng ½ số điểm mà các đội đã ghi được trong 3 câu hỏi trước đó và những đội đã ghi được điểm ở các câu hỏi đó cũng sẽ bị mất đi ½ điểm số của câu hỏi đã ghi, trả lời sai không bị trừ điểm. Nếu đội không trả lời được, các đội còn lại nếu còn quyền trả lời sẽ được quyền bấm chuông để trả lời, trả lời đúng, được hưởng ½ số điểm mà các đội đã ghi được trong 3 câu hỏi trước đó và những đội đã ghi được điểm ở các câu hỏi đó cũng sẽ bị mất đi ½ điểm số của câu hỏi đã ghi, trả lời sai bị trừ 15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au khi 4 gói câu hỏi lựa chọn đã được mở, cả 4 đội cùng được quyền trả lời như nhau ở gói số 5. Tuy nhiên, trả lời đúng được cộng điểm của câu hỏi, trả lời sai không bị trừ điểm. Với câu hỏi cuối, đội nào trả lời đúng, được hưởng ½ số điểm mà các đội đã ghi được trong 3 câu hỏi trước đó và những đội đã ghi được điểm ở các câu hỏi đó cũng sẽ bị mất đi ½ điểm số của câu hỏi đã ghi, trả lời sai bị trừ 15 điểm.</w:t>
      </w:r>
    </w:p>
    <w:p>
      <w:pPr>
        <w:pStyle w:val="Normal"/>
        <w:tabs>
          <w:tab w:val="clear" w:pos="720"/>
          <w:tab w:val="left" w:pos="562" w:leader="none"/>
        </w:tabs>
        <w:spacing w:before="12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ab/>
      </w:r>
    </w:p>
    <w:p>
      <w:pPr>
        <w:pStyle w:val="Normal"/>
        <w:jc w:val="both"/>
        <w:rPr/>
      </w:pPr>
      <w:r>
        <w:rPr>
          <w:rFonts w:cs="Times New Roman" w:ascii="Times New Roman" w:hAnsi="Times New Roman"/>
          <w:iCs/>
          <w:sz w:val="26"/>
          <w:szCs w:val="26"/>
          <w:lang w:val="en-GB"/>
        </w:rPr>
        <w:t xml:space="preserve">1.4.3. </w:t>
      </w:r>
      <w:r>
        <w:rPr>
          <w:rFonts w:cs="Times New Roman" w:ascii="Times New Roman" w:hAnsi="Times New Roman"/>
          <w:iCs/>
          <w:sz w:val="26"/>
          <w:szCs w:val="26"/>
          <w:lang w:val="vi-VN"/>
        </w:rPr>
        <w:t>CHẶNG 3: TĂNG TỐC</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Ở vòng thi này sẽ có 24 câu hỏi được mã hóa thành 24 ô số đánh số từ số 1 đến số 24 được phân bổ vào 6 mảng chủ đề</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Văn học</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Lịch sử</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Địa lý</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Thể thao</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Nghệ thuậ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Hiểu biết chung</w:t>
      </w:r>
      <w:r>
        <w:rPr>
          <w:rFonts w:cs="Times New Roman" w:ascii="Times New Roman" w:hAnsi="Times New Roman"/>
          <w:b w:val="false"/>
          <w:sz w:val="26"/>
          <w:szCs w:val="26"/>
        </w:rPr>
        <w:t>.</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ác đội sẽ lần lượt được đối đầu với các câu hỏi trong một chuỗi tuần hoàn theo hình thức như sau:</w:t>
      </w:r>
    </w:p>
    <w:p>
      <w:pPr>
        <w:pStyle w:val="Normal"/>
        <w:numPr>
          <w:ilvl w:val="0"/>
          <w:numId w:val="1"/>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ội thấp điểm nhất trả lời ô số 1</w:t>
      </w:r>
    </w:p>
    <w:p>
      <w:pPr>
        <w:pStyle w:val="Normal"/>
        <w:numPr>
          <w:ilvl w:val="0"/>
          <w:numId w:val="1"/>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ội thấp điểm thứ hai trả lời ô số 2</w:t>
      </w:r>
    </w:p>
    <w:p>
      <w:pPr>
        <w:pStyle w:val="Normal"/>
        <w:numPr>
          <w:ilvl w:val="0"/>
          <w:numId w:val="1"/>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ội cao điểm thứ hai trả lời ô số 3</w:t>
      </w:r>
    </w:p>
    <w:p>
      <w:pPr>
        <w:pStyle w:val="Normal"/>
        <w:numPr>
          <w:ilvl w:val="0"/>
          <w:numId w:val="1"/>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Đội cao điểm nhất trả lời ô số 4.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không có đội nào trả lời sai, chuỗi tuần hoàn lại tiếp tục với các ô số kế tiếp</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ứ tuần tự như vậy sẽ lần lượt trả lời 24 câu hỏi Ban tổ chức đưa ra, mỗi đội trả lời đúng được 10 điểm cho một câu trả lời, đội nào trả lời sai sẽ dừng chuỗi tuần hoàn ở đó, các đội còn lại sẽ tiếp tục cho đến khi xác định đội chiến thắng của chuỗi tuần hoàn. Ngoài việc được số điểm cho mỗi câu trả lời, đội chiến thắng của mỗi chuỗi tuần hoàn sẽ nhận thêm được số điểm thưởng tương ứng với số câu hỏi đã sử dụng trong chuỗi x 5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kết thúc một chuỗi tuần hoàn, số câu hỏi còn lại lớn hơn hoặc bằng số đội tham gia, chuỗi tuần hoàn mới sẽ được tiếp tục.</w:t>
      </w:r>
    </w:p>
    <w:p>
      <w:pPr>
        <w:pStyle w:val="Normal"/>
        <w:jc w:val="both"/>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vi-VN"/>
        </w:rPr>
      </w:r>
    </w:p>
    <w:p>
      <w:pPr>
        <w:pStyle w:val="Normal"/>
        <w:jc w:val="both"/>
        <w:rPr/>
      </w:pPr>
      <w:r>
        <w:rPr>
          <w:rFonts w:cs="Times New Roman" w:ascii="Times New Roman" w:hAnsi="Times New Roman"/>
          <w:iCs/>
          <w:sz w:val="26"/>
          <w:szCs w:val="26"/>
          <w:lang w:val="en-GB"/>
        </w:rPr>
        <w:t xml:space="preserve">1.4.4. </w:t>
      </w:r>
      <w:r>
        <w:rPr>
          <w:rFonts w:cs="Times New Roman" w:ascii="Times New Roman" w:hAnsi="Times New Roman"/>
          <w:iCs/>
          <w:sz w:val="26"/>
          <w:szCs w:val="26"/>
          <w:lang w:val="vi-VN"/>
        </w:rPr>
        <w:t xml:space="preserve">CHẶNG 4: CẤT CÁNH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Có 6 mảng chủ đề được đưa ra: Văn học – Nghệ thuật – Lịch sử – Địa lý – Thể thao – Văn hóa, mỗi chủ đề có 1 câu 10 điểm, 1 câu 15 điểm và 1 câu 20 điểm. Các đội lần lượt chọn chủ đề, người dẫn chương trình sẽ đặt câu hỏi, mỗi đội sẽ có 2 lượt lựa chọn và 2 lần lựa chọn này phải là 2 chủ đề khác nhau.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Các đội sẽ lần lượt chọn dữ kiện. Đội nào chọn dữ kiện có quyền đặt “MÁY BAY”. Mỗi câu hỏi có 10 giây suy nghĩ.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Trong lượt lựa chọn dữ kiện của mình, nếu một đội đặt MÁY BAY, đội này có quyền trả lời câu hỏi đó hoặc chuyển cho một đội khác bất kỳ trong 3 đội còn lại. Tuy nhiên, nếu cả hai lượt lựa chọn, đội đó đều chuyển câu hỏi thì các câu hỏi được chuyển phải được chuyển cho 2 đội khác nhau. </w:t>
      </w:r>
    </w:p>
    <w:p>
      <w:pPr>
        <w:pStyle w:val="Normal"/>
        <w:numPr>
          <w:ilvl w:val="0"/>
          <w:numId w:val="18"/>
        </w:numPr>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ếu không chuyển, trả lời đúng được gấp đôi số điểm của câu đó, trả lời sai bị trừ chính số điểm của câu hỏi đó. </w:t>
      </w:r>
    </w:p>
    <w:p>
      <w:pPr>
        <w:pStyle w:val="Normal"/>
        <w:numPr>
          <w:ilvl w:val="0"/>
          <w:numId w:val="18"/>
        </w:numPr>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ếu chuyển cho một đội khác, đội bị chỉ định sẽ phải trả lời câu hỏi này. Trả lời đúng được gấp đôi số điểm của câu đó và đội đã chọn câu hỏi này lúc đầu sẽ bị trừ chính số điểm của câu hỏi đó. Nếu đội bị chỉ định trả lời không được, đội bị chỉ định sẽ bị trừ chính số điểm của câu hỏi đó và đội đã chọn câu hỏi này lúc đầu sẽ không bị trừ điểm.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Mỗi đội sẽ có một cơ hội sử dụng “quyền từ chối” nhận câu hỏi chuyển từ đội khác để bảo toàn điểm số, khi đội sử dụng “quyền từ chối” sẽ không bị trừ điểm và câu hỏi  khi bị từ chối sẽ được trả ngược về cho đội chuyển để đội chuyển trả lời và luật áp dụng như cũ. Tuy nhiên đội sử dụng “quyền từ chối” sẽ không được quyền sử dụng “máy bay” ở bất kỳ câu hỏi nào từ thời điểm đó đến khi kết thúc trận đấu (kể cả ở các câu hỏi chung).</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lang w:val="vi-VN"/>
        </w:rPr>
        <w:t>Sau 2 lượt lựa chọn của mỗi đội, sẽ có 3 câu hỏi chung dành cho cả 4 đội, các câu hỏi chung là các câu chủ đề về di chúc Bác Hồ, các đội có quyền sử dụng hoặc không sử dụng MÁY BAY, tuy nhiên lúc này đội đặt MÁY BAY sẽ không còn quyền chuyển phần trả lời cho các đội khác nữa.</w:t>
      </w:r>
    </w:p>
    <w:p>
      <w:pPr>
        <w:pStyle w:val="Normal"/>
        <w:tabs>
          <w:tab w:val="clear" w:pos="720"/>
          <w:tab w:val="left" w:pos="562" w:leader="none"/>
        </w:tabs>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Normal"/>
        <w:tabs>
          <w:tab w:val="clear" w:pos="720"/>
          <w:tab w:val="left" w:pos="562" w:leader="none"/>
        </w:tabs>
        <w:jc w:val="both"/>
        <w:rPr/>
      </w:pPr>
      <w:r>
        <w:rPr>
          <w:rFonts w:cs="Times New Roman" w:ascii="Times New Roman" w:hAnsi="Times New Roman"/>
          <w:sz w:val="26"/>
          <w:szCs w:val="26"/>
        </w:rPr>
        <w:t xml:space="preserve">1.5. VÒNG BÁN KẾT (8 ĐỘI): </w:t>
      </w:r>
    </w:p>
    <w:p>
      <w:pPr>
        <w:pStyle w:val="Normal"/>
        <w:tabs>
          <w:tab w:val="clear" w:pos="720"/>
          <w:tab w:val="left" w:pos="562" w:leader="none"/>
        </w:tabs>
        <w:ind w:firstLine="45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8 đội thi được chia thành 2 trận đấu bán kết. Thể lệ bán kết như sau:</w:t>
      </w:r>
    </w:p>
    <w:p>
      <w:pPr>
        <w:pStyle w:val="Normal"/>
        <w:tabs>
          <w:tab w:val="clear" w:pos="720"/>
          <w:tab w:val="left" w:pos="562"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jc w:val="both"/>
        <w:rPr/>
      </w:pPr>
      <w:r>
        <w:rPr>
          <w:rFonts w:cs="Times New Roman" w:ascii="Times New Roman" w:hAnsi="Times New Roman"/>
          <w:iCs/>
          <w:sz w:val="26"/>
          <w:szCs w:val="26"/>
          <w:lang w:val="en-GB"/>
        </w:rPr>
        <w:t xml:space="preserve">1.5.1. </w:t>
      </w:r>
      <w:r>
        <w:rPr>
          <w:rFonts w:cs="Times New Roman" w:ascii="Times New Roman" w:hAnsi="Times New Roman"/>
          <w:iCs/>
          <w:sz w:val="26"/>
          <w:szCs w:val="26"/>
          <w:lang w:val="vi-VN"/>
        </w:rPr>
        <w:t xml:space="preserve">CHẶNG 1: KHỞI ĐỘNG </w:t>
      </w:r>
    </w:p>
    <w:p>
      <w:pPr>
        <w:pStyle w:val="Normal"/>
        <w:numPr>
          <w:ilvl w:val="1"/>
          <w:numId w:val="4"/>
        </w:numPr>
        <w:tabs>
          <w:tab w:val="clear" w:pos="720"/>
          <w:tab w:val="left" w:pos="562"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Gồm 10 câu hỏi trắc nghiệm. Mỗi đội sẽ xuất phát với 1 thành viên.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hành viên đứng ở vị trí thi đấu sẽ trả lời câu hỏi bằng cách chọn bảng đáp án: A – B – C – D. Trả lời đúng được cộng điểm, sai không bị trừ điểm nhưng sẽ phải cộng một thành viên vào vị trí thi đấu.</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nào có 4 thành viên đầy đủ ở vị trí thi đấu nhưng tiếp tục trả lời sai thì sẽ ngừng phần thi Khởi động tại câu hỏi đó.</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ùy vào số lượng thành viên ở vị trí đứng mà các đội trả lời đúng sẽ được số điểm khác nhau.</w:t>
      </w:r>
    </w:p>
    <w:p>
      <w:pPr>
        <w:pStyle w:val="Normal"/>
        <w:numPr>
          <w:ilvl w:val="0"/>
          <w:numId w:val="12"/>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 thành viên ở vị trí đứng: 20 điểm</w:t>
      </w:r>
    </w:p>
    <w:p>
      <w:pPr>
        <w:pStyle w:val="Normal"/>
        <w:numPr>
          <w:ilvl w:val="0"/>
          <w:numId w:val="12"/>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 thành viên ở vị trí đứng: 15 điểm</w:t>
      </w:r>
    </w:p>
    <w:p>
      <w:pPr>
        <w:pStyle w:val="Normal"/>
        <w:numPr>
          <w:ilvl w:val="0"/>
          <w:numId w:val="12"/>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 thành viên ở vị trí đứng: 10 điểm</w:t>
      </w:r>
    </w:p>
    <w:p>
      <w:pPr>
        <w:pStyle w:val="Normal"/>
        <w:numPr>
          <w:ilvl w:val="0"/>
          <w:numId w:val="12"/>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 thành viên ở vị trí đứng: 5 điểm</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lang w:val="vi-VN"/>
        </w:rPr>
        <w:t>Trước</w:t>
      </w:r>
      <w:r>
        <w:rPr>
          <w:rFonts w:cs="Times New Roman" w:ascii="Times New Roman" w:hAnsi="Times New Roman"/>
          <w:b w:val="false"/>
          <w:sz w:val="26"/>
          <w:szCs w:val="26"/>
        </w:rPr>
        <w:t xml:space="preserve"> câu hỏi số 10, nếu đội nào loại hết các đội còn lại thì chặng đấu sẽ kết thúc và đội đó sẽ là đội giành chiến thắng ở Khởi động đồng thời được cộng thêm 20 điểm vào quỹ điể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iCs/>
          <w:sz w:val="26"/>
          <w:szCs w:val="26"/>
          <w:lang w:val="en-GB"/>
        </w:rPr>
        <w:t xml:space="preserve">1.5.2. </w:t>
      </w:r>
      <w:r>
        <w:rPr>
          <w:rFonts w:cs="Times New Roman" w:ascii="Times New Roman" w:hAnsi="Times New Roman"/>
          <w:iCs/>
          <w:sz w:val="26"/>
          <w:szCs w:val="26"/>
          <w:lang w:val="vi-VN"/>
        </w:rPr>
        <w:t>CHẶNG 2: LĂN BÁNH</w:t>
      </w:r>
    </w:p>
    <w:p>
      <w:pPr>
        <w:pStyle w:val="Normal"/>
        <w:jc w:val="both"/>
        <w:rPr>
          <w:rFonts w:ascii="Times New Roman" w:hAnsi="Times New Roman" w:cs="Times New Roman"/>
          <w:b w:val="false"/>
          <w:b w:val="false"/>
          <w:iCs/>
          <w:sz w:val="26"/>
          <w:szCs w:val="26"/>
          <w:lang w:val="vi-VN"/>
        </w:rPr>
      </w:pPr>
      <w:r>
        <w:rPr>
          <w:rFonts w:cs="Times New Roman" w:ascii="Times New Roman" w:hAnsi="Times New Roman"/>
          <w:b w:val="false"/>
          <w:iCs/>
          <w:sz w:val="26"/>
          <w:szCs w:val="26"/>
          <w:lang w:val="vi-VN"/>
        </w:rPr>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ó 17 câu hỏi được sử dụng trong chặng thi này.</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âu hỏi đầu tiên sẽ là câu hỏi trao MÁY BAY, 15 câu hỏi tiếp theo là câu hỏi đoạt MÁY BAY, câu hỏi cuối cùng là câu hỏi chốt MÁY BAY. Hình thức trả lời bằng cách bấm chuông nhanh sau hiệu lệnh của MC</w:t>
      </w:r>
    </w:p>
    <w:p>
      <w:pPr>
        <w:pStyle w:val="Normal"/>
        <w:numPr>
          <w:ilvl w:val="0"/>
          <w:numId w:val="5"/>
        </w:numPr>
        <w:tabs>
          <w:tab w:val="clear" w:pos="720"/>
          <w:tab w:val="left" w:pos="540"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âu hỏi đầu tiên được đưa ra, 4 đội giành quyền trả lời bằng cách bấm chuông nhanh theo hiệu lệnh của MC. Nếu đội giành quyền trả lời sai, các đội còn lại chờ hiệu lệnh MC bấm chuông tiếp tục. Đội trả lời đúng là đội đầu tiên giữ MÁY BAY. Nếu câu hỏi đầu tiên chưa có đội trả lời đúng, câu hỏi thứ hai sẽ được mở ra để 4 đội tiếp tục cùng trả lời.</w:t>
      </w:r>
    </w:p>
    <w:p>
      <w:pPr>
        <w:pStyle w:val="Normal"/>
        <w:numPr>
          <w:ilvl w:val="0"/>
          <w:numId w:val="5"/>
        </w:numPr>
        <w:tabs>
          <w:tab w:val="clear" w:pos="720"/>
          <w:tab w:val="left" w:pos="540"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iếp tục các câu hỏi từ thứ 2 đến thứ 16 là các câu hỏi thách đấu, mỗi câu hỏi sẽ có 2 đội trả lời gồm đội giữ MÁY BAY và đội thách đấu. Khi có một đội giữ MÁY BAY, đội kế bên đội đó về phía tay phải sẽ là đội thách đấu đầu tiên, đội giữ MÁY BAY nếu trả lời đúng sẽ giữ tiếp tục MÁY BAY, đội thách đấu trả lời đúng sẽ giành được MÁY BAY về tay mình. Mỗi câu hỏi nếu đội nào trả lời đúng được 15 điểm, sai, không bị trừ điểm.</w:t>
      </w:r>
    </w:p>
    <w:p>
      <w:pPr>
        <w:pStyle w:val="Normal"/>
        <w:numPr>
          <w:ilvl w:val="0"/>
          <w:numId w:val="5"/>
        </w:numPr>
        <w:tabs>
          <w:tab w:val="clear" w:pos="720"/>
          <w:tab w:val="left" w:pos="540"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đang giữ MÁY BAY trả lời đúng, đội tiếp theo về phía tay phải của đội vừa thách đấu sẽ thách đấu với đội giữ MÁY BAY, cứ thế cho tới khi kết thúc câu hỏi số 16.</w:t>
      </w:r>
    </w:p>
    <w:p>
      <w:pPr>
        <w:pStyle w:val="Normal"/>
        <w:numPr>
          <w:ilvl w:val="0"/>
          <w:numId w:val="5"/>
        </w:numPr>
        <w:tabs>
          <w:tab w:val="clear" w:pos="720"/>
          <w:tab w:val="left" w:pos="540"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thách đấu chiến thắng sẽ trở thành đội nhận MÁY BAY và bắt đầu quá trình giữ MÁY BAY, đội tiếp theo về phía tay phải của đội nhận MÁY BAY sẽ thách đấu.</w:t>
      </w:r>
    </w:p>
    <w:p>
      <w:pPr>
        <w:pStyle w:val="Normal"/>
        <w:numPr>
          <w:ilvl w:val="0"/>
          <w:numId w:val="5"/>
        </w:numPr>
        <w:tabs>
          <w:tab w:val="clear" w:pos="720"/>
          <w:tab w:val="left" w:pos="540"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ong trường hợp 2 đội thách đấu và giữ MÁY BAY cùng không trả lời được trong một câu hỏi, 2 đội còn lại sẽ có cơ hội nhận MÁY BAY nếu bấm chuông trả lời sau hiệu lệnh của người dẫn chương trình. Đội trả lời đúng được nhận MÁY BAY nhưng không cộng điểm. Tuy nhiên nếu không có đội nào trả lời đúng, MÁY BAY vẫn sẽ thuộc về đội đang giữ và lượt thách đấu tiếp tục như trình tự.</w:t>
      </w:r>
    </w:p>
    <w:p>
      <w:pPr>
        <w:pStyle w:val="Normal"/>
        <w:numPr>
          <w:ilvl w:val="0"/>
          <w:numId w:val="5"/>
        </w:numPr>
        <w:tabs>
          <w:tab w:val="clear" w:pos="720"/>
          <w:tab w:val="left" w:pos="540"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âu hỏi số 17 là câu hỏi quyết định chốt MÁY BAY, 4 đội cùng bấm chuông giành quyền trả lời, nếu đội giữ MÁY BAY trả lời đúng được 30, 3 đội thách đấu trả lời đúng được 20 điểm.</w:t>
      </w:r>
    </w:p>
    <w:p>
      <w:pPr>
        <w:pStyle w:val="Normal"/>
        <w:tabs>
          <w:tab w:val="clear" w:pos="720"/>
          <w:tab w:val="left" w:pos="562" w:leader="none"/>
        </w:tabs>
        <w:spacing w:before="1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b/>
      </w:r>
      <w:r>
        <w:rPr>
          <w:rFonts w:cs="Times New Roman" w:ascii="Times New Roman" w:hAnsi="Times New Roman"/>
          <w:iCs/>
          <w:sz w:val="26"/>
          <w:szCs w:val="26"/>
          <w:lang w:val="vi-VN"/>
        </w:rPr>
        <w:tab/>
      </w:r>
    </w:p>
    <w:p>
      <w:pPr>
        <w:pStyle w:val="Normal"/>
        <w:jc w:val="both"/>
        <w:rPr/>
      </w:pPr>
      <w:r>
        <w:rPr>
          <w:rFonts w:cs="Times New Roman" w:ascii="Times New Roman" w:hAnsi="Times New Roman"/>
          <w:iCs/>
          <w:sz w:val="26"/>
          <w:szCs w:val="26"/>
          <w:lang w:val="en-GB"/>
        </w:rPr>
        <w:t xml:space="preserve">1.5.3. </w:t>
      </w:r>
      <w:r>
        <w:rPr>
          <w:rFonts w:cs="Times New Roman" w:ascii="Times New Roman" w:hAnsi="Times New Roman"/>
          <w:iCs/>
          <w:sz w:val="26"/>
          <w:szCs w:val="26"/>
          <w:lang w:val="vi-VN"/>
        </w:rPr>
        <w:t>CHẶNG 3: TĂNG TỐC</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Ở vòng thi này sẽ có 24 câu hỏi được mã hóa thành 24 ô số đánh số từ số 1 đến số 24 được phân bổ vào 6 mảng chủ đề</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văn học</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lịch sử</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địa lý</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thể thao</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nghệ thuậ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hiểu biết chung</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ác đội sẽ lần lượt được đối đầu với các câu hỏi trong một chuỗi tuần hoàn theo hình thức như sau:</w:t>
      </w:r>
    </w:p>
    <w:p>
      <w:pPr>
        <w:pStyle w:val="Normal"/>
        <w:numPr>
          <w:ilvl w:val="0"/>
          <w:numId w:val="2"/>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ội thấp điểm nhất trả lời ô số 1</w:t>
      </w:r>
    </w:p>
    <w:p>
      <w:pPr>
        <w:pStyle w:val="Normal"/>
        <w:numPr>
          <w:ilvl w:val="0"/>
          <w:numId w:val="2"/>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ội thấp điểm thứ hai trả lời ô số 2</w:t>
      </w:r>
    </w:p>
    <w:p>
      <w:pPr>
        <w:pStyle w:val="Normal"/>
        <w:numPr>
          <w:ilvl w:val="0"/>
          <w:numId w:val="2"/>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ội cao điểm thứ hai trả lời ô số 3</w:t>
      </w:r>
    </w:p>
    <w:p>
      <w:pPr>
        <w:pStyle w:val="Normal"/>
        <w:numPr>
          <w:ilvl w:val="0"/>
          <w:numId w:val="2"/>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Đội cao điểm nhất trả lời ô số 4. </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không có đội nào trả lời sai, chuỗi tuần hoàn lại tiếp tục với các ô số kế tiếp</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ứ tuần tự như vậy sẽ lần lượt trả lời 20 câu hỏi Ban tổ chức đưa ra, mỗi đội trả lời đúng được 10 điểm cho một câu trả lời, đội nào trả lời sai sẽ dừng chuỗi tuần hoàn ở đó, các đội còn lại sẽ tiếp tục cho đến khi xác định đội chiến thắng của chuỗi tuần hoàn. Ngoài việc được số điểm cho mỗi câu trả lời, đội chiến thắng của mỗi chuỗi tuần hoàn sẽ nhận thêm được số điểm thưởng tương ứng với số câu hỏi đã sử dụng trong chuỗi x 5 điểm.</w:t>
      </w:r>
    </w:p>
    <w:p>
      <w:pPr>
        <w:pStyle w:val="Normal"/>
        <w:numPr>
          <w:ilvl w:val="0"/>
          <w:numId w:val="5"/>
        </w:numPr>
        <w:tabs>
          <w:tab w:val="clear" w:pos="720"/>
          <w:tab w:val="left" w:pos="562" w:leader="none"/>
        </w:tabs>
        <w:spacing w:before="120" w:after="0"/>
        <w:ind w:left="0" w:firstLine="281"/>
        <w:jc w:val="both"/>
        <w:rPr/>
      </w:pPr>
      <w:r>
        <w:rPr>
          <w:rFonts w:cs="Times New Roman" w:ascii="Times New Roman" w:hAnsi="Times New Roman"/>
          <w:b w:val="false"/>
          <w:sz w:val="26"/>
          <w:szCs w:val="26"/>
          <w:lang w:val="vi-VN"/>
        </w:rPr>
        <w:t>Nếu kết thúc một chuỗi tuần hoàn, số câu hỏi còn lại lớn hơn hoặc bằng số đội tham gia, chuỗi tuần</w:t>
      </w:r>
      <w:r>
        <w:rPr>
          <w:rFonts w:cs="Times New Roman" w:ascii="Times New Roman" w:hAnsi="Times New Roman"/>
          <w:b w:val="false"/>
          <w:sz w:val="26"/>
          <w:szCs w:val="26"/>
        </w:rPr>
        <w:t xml:space="preserve"> hoàn mới sẽ được tiếp tụ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iCs/>
          <w:sz w:val="26"/>
          <w:szCs w:val="26"/>
        </w:rPr>
        <w:t xml:space="preserve">1.5.4. CHẶNG 4: CẤT CÁNH </w:t>
      </w:r>
    </w:p>
    <w:p>
      <w:pPr>
        <w:pStyle w:val="Normal"/>
        <w:numPr>
          <w:ilvl w:val="0"/>
          <w:numId w:val="5"/>
        </w:numPr>
        <w:tabs>
          <w:tab w:val="clear" w:pos="720"/>
          <w:tab w:val="left" w:pos="562" w:leader="none"/>
        </w:tabs>
        <w:spacing w:before="120" w:after="0"/>
        <w:ind w:left="0" w:firstLine="281"/>
        <w:jc w:val="both"/>
        <w:rPr/>
      </w:pPr>
      <w:r>
        <w:rPr>
          <w:rFonts w:cs="Times New Roman" w:ascii="Times New Roman" w:hAnsi="Times New Roman"/>
          <w:b w:val="false"/>
          <w:sz w:val="26"/>
          <w:szCs w:val="26"/>
          <w:lang w:val="en-GB"/>
        </w:rPr>
        <w:tab/>
      </w:r>
      <w:r>
        <w:rPr>
          <w:rFonts w:cs="Times New Roman" w:ascii="Times New Roman" w:hAnsi="Times New Roman"/>
          <w:b w:val="false"/>
          <w:sz w:val="26"/>
          <w:szCs w:val="26"/>
          <w:lang w:val="vi-VN"/>
        </w:rPr>
        <w:t xml:space="preserve">Có 15 dữ kiện hiện lên màn hình tương đương với 15 câu hỏi theo mô hình tháp. Trong đó hàng trên cùng của tháp được là câu hỏi 25 điểm, hàng thứ hai của tháp là câu hỏi 20 điểm, hàng thứ ba là hàng “bất khả xâm phạm” với các câu hỏi 15 điểm, hàng thứ tư các câu hỏi 15 điểm và hàng thứ năm là các câu hỏi 10 điểm. </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Các đội sẽ lần lượt chọn dữ kiện. Tuy nhiên, không được lựa chọn các câu hỏi ở vùng “bất khả xâm phạm”. Đội nào chọn dữ kiện có quyền đặt “MÁY BAY”. Mỗi câu hỏi có 10 giây suy nghĩ. </w:t>
      </w:r>
    </w:p>
    <w:p>
      <w:pPr>
        <w:pStyle w:val="Normal"/>
        <w:numPr>
          <w:ilvl w:val="0"/>
          <w:numId w:val="5"/>
        </w:numPr>
        <w:tabs>
          <w:tab w:val="clear" w:pos="720"/>
          <w:tab w:val="left" w:pos="562" w:leader="none"/>
        </w:tabs>
        <w:spacing w:before="120" w:after="0"/>
        <w:ind w:left="0" w:firstLine="281"/>
        <w:jc w:val="both"/>
        <w:rPr/>
      </w:pPr>
      <w:r>
        <w:rPr>
          <w:rFonts w:cs="Times New Roman" w:ascii="Times New Roman" w:hAnsi="Times New Roman"/>
          <w:b w:val="false"/>
          <w:sz w:val="26"/>
          <w:szCs w:val="26"/>
          <w:lang w:val="vi-VN"/>
        </w:rPr>
        <w:tab/>
        <w:t xml:space="preserve">Trả lời đúng được số điểm của câu đó, trả lời sai không bị trừ điểm. Nếu đặt “MÁY BAY”, trả lời đúng được gấp đôi số điểm của câu đó, trả lời sai bị trừ chính số điểm của câu hỏi đó. </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goài việc đặt “MÁY BAY” trong lượt lựa chọn của mình, mỗi đội còn có 1 lần được đặt máy bay trong lượt lựa chọn của đội khác. Điều kiện được đặt máy bay chung là đội chọn câu hỏi cũng phải đặt máy bay. </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au khi đội chọn câu hỏi quyết định đặt máy bay cho câu hỏi, 3 đội còn lại có 5 giây suy nghĩ để bấm chuông quyết định đặt chung máy bay. Chỉ có 1 đội nhận được quyền này khi bấm chuông sớm nhất. Sẽ xảy ra các trường hợp:</w:t>
      </w:r>
    </w:p>
    <w:p>
      <w:pPr>
        <w:pStyle w:val="Normal"/>
        <w:numPr>
          <w:ilvl w:val="0"/>
          <w:numId w:val="15"/>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chọn câu hỏi trả lời đúng, đội chọn câu hỏi sẽ được gấp đôi điểm số của câu hỏi, đội đặt chung máy bay được số điểm bằng điểm số của câu hỏi đó.</w:t>
      </w:r>
    </w:p>
    <w:p>
      <w:pPr>
        <w:pStyle w:val="Normal"/>
        <w:numPr>
          <w:ilvl w:val="0"/>
          <w:numId w:val="15"/>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chọn câu hỏi trả lời sai, đội đặt chung máy bay sẽ phải trả lời câu hỏi, trả lời đúng được gấp đôi điểm số và đội chọn câu hỏi sẽ bị trừ chính điểm số câu hỏi. Trả lời sai, đội đặt chung máy bay bị trừ, riêng đội chọn câu hỏi không bị trừ.</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ác đội khi đặt “MÁY BAY” vẫn có quyền chuyển câu hỏi cho đội khác, với điều kiện ở câu hỏi đó không có đội nào “đi nhờ” “MÁY BAY”. Thể thức chuyển câu hỏi hoàn toàn giống với cách thức của các vòng đã qua. Các đội đồng thời cũng sẽ có 1 lần được quyền từ chối nhận câu hỏi chuyển giống với cách thức của các vòng đã qua.</w:t>
      </w:r>
    </w:p>
    <w:p>
      <w:pPr>
        <w:pStyle w:val="Normal"/>
        <w:numPr>
          <w:ilvl w:val="0"/>
          <w:numId w:val="5"/>
        </w:numPr>
        <w:tabs>
          <w:tab w:val="clear" w:pos="720"/>
          <w:tab w:val="left" w:pos="562" w:leader="none"/>
        </w:tabs>
        <w:spacing w:before="120" w:after="0"/>
        <w:ind w:left="0" w:firstLine="281"/>
        <w:jc w:val="both"/>
        <w:rPr/>
      </w:pPr>
      <w:r>
        <w:rPr>
          <w:rFonts w:cs="Times New Roman" w:ascii="Times New Roman" w:hAnsi="Times New Roman"/>
          <w:b w:val="false"/>
          <w:sz w:val="26"/>
          <w:szCs w:val="26"/>
          <w:lang w:val="vi-VN"/>
        </w:rPr>
        <w:t>Sau 2 lượt lựa chọn của mỗi đội, sẽ có 3 câu hỏi chung dành cho cả 4 đội, các câu hỏi chung là các câu chủ đề về di chúc Bác Hồ và việc thực hiện di chúc Bác, các đội có quyền sử dụng hoặc không sử dụng MÁY BAY, tuy nhiên lúc này đội đặt MÁY BAY sẽ không còn quyền chuyển phần trả lời cho các đội khác nữa.</w:t>
      </w:r>
    </w:p>
    <w:p>
      <w:pPr>
        <w:pStyle w:val="Normal"/>
        <w:numPr>
          <w:ilvl w:val="0"/>
          <w:numId w:val="5"/>
        </w:numPr>
        <w:tabs>
          <w:tab w:val="clear" w:pos="720"/>
          <w:tab w:val="left" w:pos="562" w:leader="none"/>
        </w:tabs>
        <w:spacing w:before="120" w:after="0"/>
        <w:ind w:left="0" w:firstLine="281"/>
        <w:jc w:val="both"/>
        <w:rPr>
          <w:rFonts w:ascii="Times New Roman" w:hAnsi="Times New Roman" w:cs="Times New Roman"/>
          <w:b w:val="false"/>
          <w:b w:val="false"/>
          <w:i/>
          <w:i/>
          <w:sz w:val="26"/>
          <w:szCs w:val="26"/>
          <w:lang w:val="vi-VN"/>
        </w:rPr>
      </w:pPr>
      <w:r>
        <w:rPr>
          <w:rFonts w:cs="Times New Roman" w:ascii="Times New Roman" w:hAnsi="Times New Roman"/>
          <w:b w:val="false"/>
          <w:sz w:val="26"/>
          <w:szCs w:val="26"/>
          <w:lang w:val="vi-VN"/>
        </w:rPr>
        <w:t>Các đội nhất nhì mỗi trận sẽ vào vòng thi CHUNG KẾT</w:t>
      </w:r>
    </w:p>
    <w:p>
      <w:pPr>
        <w:pStyle w:val="Normal"/>
        <w:tabs>
          <w:tab w:val="clear" w:pos="720"/>
          <w:tab w:val="left" w:pos="562" w:leader="none"/>
        </w:tabs>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Normal"/>
        <w:tabs>
          <w:tab w:val="clear" w:pos="720"/>
          <w:tab w:val="left" w:pos="562" w:leader="none"/>
        </w:tabs>
        <w:jc w:val="both"/>
        <w:rPr>
          <w:rFonts w:ascii="Times New Roman" w:hAnsi="Times New Roman" w:cs="Times New Roman"/>
          <w:sz w:val="26"/>
          <w:szCs w:val="26"/>
        </w:rPr>
      </w:pPr>
      <w:r>
        <w:rPr>
          <w:rFonts w:cs="Times New Roman" w:ascii="Times New Roman" w:hAnsi="Times New Roman"/>
          <w:sz w:val="26"/>
          <w:szCs w:val="26"/>
        </w:rPr>
        <w:t xml:space="preserve">1.6. CHUNG KẾT (4 ĐỘI): </w:t>
      </w:r>
    </w:p>
    <w:p>
      <w:pPr>
        <w:pStyle w:val="Normal"/>
        <w:tabs>
          <w:tab w:val="clear" w:pos="720"/>
          <w:tab w:val="left" w:pos="56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2" w:leader="none"/>
        </w:tabs>
        <w:ind w:firstLine="5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Riêng ở chặng CẤT CÁNH, sẽ có 3 câu hỏi chung cuối cùng với chủ đề về giai đoạn chủ tịch Hồ Chí Minh ra đi tìm đường cứu nước (1911 – 1941). Đây là nội dung quan trọng trong mỗi trận đấu.</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iCs/>
          <w:sz w:val="26"/>
          <w:szCs w:val="26"/>
          <w:lang w:val="en-GB"/>
        </w:rPr>
        <w:t xml:space="preserve">1.6.1. </w:t>
      </w:r>
      <w:r>
        <w:rPr>
          <w:rFonts w:cs="Times New Roman" w:ascii="Times New Roman" w:hAnsi="Times New Roman"/>
          <w:iCs/>
          <w:sz w:val="26"/>
          <w:szCs w:val="26"/>
          <w:lang w:val="vi-VN"/>
        </w:rPr>
        <w:t xml:space="preserve">CHẶNG 1: KHỞI ĐỘNG </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10 câu hỏi trắc nghiệm. Mỗi đội sẽ xuất phát với 1 thành viên. </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hành viên đứng ở vị trí thi đấu sẽ trả lời câu hỏi bằng cách chọn bảng đáp án: A – B – C – D. Trả lời đúng được cộng điểm, sai không bị trừ điểm nhưng sẽ phải cộng một thành viên vào vị trí thi đấu.</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ội nào có 4 thành viên đầy đủ ở vị trí thi đấu nhưng tiếp tục trả lời sai thì sẽ ngừng phần thi Khởi động tại câu hỏi đó.</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ùy vào số lượng thành viên ở vị trí đứng mà các đội trả lời đúng sẽ được số điểm khác nhau.</w:t>
      </w:r>
    </w:p>
    <w:p>
      <w:pPr>
        <w:pStyle w:val="Normal"/>
        <w:numPr>
          <w:ilvl w:val="0"/>
          <w:numId w:val="7"/>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 thành viên ở vị trí đứng: 20 điểm</w:t>
      </w:r>
    </w:p>
    <w:p>
      <w:pPr>
        <w:pStyle w:val="Normal"/>
        <w:numPr>
          <w:ilvl w:val="0"/>
          <w:numId w:val="7"/>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 thành viên ở vị trí đứng: 15 điểm</w:t>
      </w:r>
    </w:p>
    <w:p>
      <w:pPr>
        <w:pStyle w:val="Normal"/>
        <w:numPr>
          <w:ilvl w:val="0"/>
          <w:numId w:val="7"/>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 thành viên ở vị trí đứng: 10 điểm</w:t>
      </w:r>
    </w:p>
    <w:p>
      <w:pPr>
        <w:pStyle w:val="Normal"/>
        <w:numPr>
          <w:ilvl w:val="0"/>
          <w:numId w:val="7"/>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 thành viên ở vị trí đứng: 5 điểm</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ước câu hỏi số 10, nếu đội nào loại hết các đội còn lại thì chặng đấu sẽ kết thúc và đội đó sẽ là đội giành chiến thắng ở Khởi động đồng thời được cộng thêm 20 điểm vào quỹ điể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1.6.2. CHẶNG 2: LĂN BÁNH</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ó 8 câu hỏi. Mỗi câu hỏi tương ứng với một đáp án được gợi mở dần theo hình thức 5 hình ảnh từ khó đến dễ tương ứng các mức điểm 25, 20, 15, 10, 5. Mỗi dữ kiện cách nhau 5 giây, các đội sẽ bấm chuông để trả lời đáp án cuối cùng, trả lời đúng khi xuất hiện dữ kiện nào thì được điểm ở mốc dữ kiện đó. Các đội có thể bấm chuông bất kỳ lúc nào để trả lời đáp án. </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ếu có 1 đội trả lời sai thì 3 đội còn lại phải chờ hiệu lệnh của người dẫn chương trình để bấm chuông trả lời. </w:t>
      </w:r>
    </w:p>
    <w:p>
      <w:pPr>
        <w:pStyle w:val="Normal"/>
        <w:numPr>
          <w:ilvl w:val="0"/>
          <w:numId w:val="19"/>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Ở chặng thi này, mỗi đội sẽ có 1 cơ hội đặt máy bay ở 1 câu hỏi bất kỳ do đội đó quyết định. Mỗi câu hỏi, chỉ có một đội được quyền đặt máy bay xác định bằng cách bấm chuông và đưa ra ý kiến đặt. Đội đặt máy bay nếu trả lời đúng sẽ được điểm thưởng cộng thêm với số điểm mà đội đó ghi được. Sẽ có những trường hợp cụ thể sau đây.</w:t>
      </w:r>
    </w:p>
    <w:p>
      <w:pPr>
        <w:pStyle w:val="Normal"/>
        <w:numPr>
          <w:ilvl w:val="0"/>
          <w:numId w:val="16"/>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Nếu một đội đặt máy bay, đội đó sẽ vô hiệu hóa quyền trả lời của 3 đội còn lại, cho tới khi kết thúc hình ảnh thứ 2. Trả lời đúng sẽ được gấp đôi điểm số của câu hỏi đó. Trả lời sai hoặc không trả lời được ở 2 hình ảnh đầu, các đội còn lại cũng sẽ chờ mở hình ảnh số 3 mới được quyền bấm chuông, tuy nhiên 3 đội còn lại sẽ được tự động cộng 10 điểm vào quỹ điểm mỗi đội.</w:t>
      </w:r>
    </w:p>
    <w:p>
      <w:pPr>
        <w:pStyle w:val="Normal"/>
        <w:numPr>
          <w:ilvl w:val="0"/>
          <w:numId w:val="16"/>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ội đặt máy bay không có câu trả lời ở 2 gợi ý đầu, cả 4 đội sẽ cùng xem hình ảnh số 3 và quyền trả lời lúc này của cả 4 đội là như nhau. Đội nào trả lời đúng sẽ được chính điểm số của câu hỏi đó.</w:t>
      </w:r>
    </w:p>
    <w:p>
      <w:pPr>
        <w:pStyle w:val="Normal"/>
        <w:tabs>
          <w:tab w:val="clear" w:pos="720"/>
          <w:tab w:val="left" w:pos="562" w:leader="none"/>
        </w:tabs>
        <w:spacing w:before="120" w:after="0"/>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iCs/>
          <w:sz w:val="26"/>
          <w:szCs w:val="26"/>
        </w:rPr>
        <w:tab/>
      </w:r>
    </w:p>
    <w:p>
      <w:pPr>
        <w:pStyle w:val="Normal"/>
        <w:jc w:val="both"/>
        <w:rPr>
          <w:rFonts w:ascii="Times New Roman" w:hAnsi="Times New Roman" w:cs="Times New Roman"/>
          <w:iCs/>
          <w:sz w:val="26"/>
          <w:szCs w:val="26"/>
        </w:rPr>
      </w:pPr>
      <w:r>
        <w:rPr>
          <w:rFonts w:cs="Times New Roman" w:ascii="Times New Roman" w:hAnsi="Times New Roman"/>
          <w:iCs/>
          <w:sz w:val="26"/>
          <w:szCs w:val="26"/>
        </w:rPr>
        <w:t>1.6.3. CHẶNG 3: TĂNG TỐC</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ó 17 câu hỏi được sử dụng trong chặng thi này.</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âu hỏi đầu tiên sẽ là câu hỏi trao MÁY BAY, 15 câu hỏi tiếp theo là câu hỏi đoạt MÁY BAY, câu hỏi cuối cùng là câu hỏi chốt MÁY BAY. Hình thức trả lời bằng cách bấm chuông nhanh sau hiệu lệnh của MC</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âu hỏi đầu tiên được đưa ra, 4 đội giành quyền trả lời bằng cách bấm chuông nhanh theo hiệu lệnh của MC. Nếu đội giành quyền trả lời sai, các đội còn lại chờ hiệu lệnh MC bấm chuông tiếp tục. Đội trả lời đúng là đội đầu tiên giữ MÁY BAY. Nếu câu hỏi đầu tiên chưa có đội trả lời đúng, câu hỏi thứ hai sẽ được mở ra để 4 đội tiếp tục cùng trả lời.</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iếp tục các câu hỏi từ thứ 2 đến thứ 16 là các câu hỏi thách đấu, mỗi câu hỏi sẽ có 2 đội trả lời gồm đội giữ MÁY BAY và đội thách đấu. Khi có một đội giữ MÁY BAY, đội kế bên đội đó về phía tay phải sẽ là đội thách đấu đầu tiên, đội giữ MÁY BAY nếu trả lời đúng sẽ giữ tiếp tục MÁY BAY, đội thách đấu trả lời đúng sẽ giành được MÁY BAY về tay mình. Mỗi câu hỏi nếu đội nào trả lời đúng được 15 điểm, sai, không bị trừ điểm.</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ội đang giữ MÁY BAY trả lời đúng, đội tiếp theo về phía tay phải của đội vừa thách đấu sẽ thách đấu với đội giữ MÁY BAY, cứ thế cho tới khi kết thúc câu hỏi số 16.</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ội thách đấu chiến thắng sẽ trở thành đội nhận MÁY BAY và bắt đầu quá trình giữ MÁY BAY, đội tiếp theo về phía tay phải của đội nhận MÁY BAY sẽ thách đấu.</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ong trường hợp 2 đội thách đấu và giữ MÁY BAY cùng không trả lời được trong một câu hỏi, 2 đội còn lại sẽ có cơ hội nhận MÁY BAY nếu bấm chuông trả lời sau hiệu lệnh của người dẫn chương trình. Đội trả lời đúng được nhận MÁY BAY nhưng không cộng điểm. Tuy nhiên nếu không có đội nào trả lời đúng, MÁY BAY vẫn sẽ thuộc về đội đang giữ và lượt thách đấu tiếp tục như trình tự.</w:t>
      </w:r>
    </w:p>
    <w:p>
      <w:pPr>
        <w:pStyle w:val="Normal"/>
        <w:numPr>
          <w:ilvl w:val="0"/>
          <w:numId w:val="11"/>
        </w:numPr>
        <w:tabs>
          <w:tab w:val="clear" w:pos="720"/>
          <w:tab w:val="left" w:pos="540"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âu hỏi số 17 là câu hỏi quyết định chốt MÁY BAY, 4 đội cùng bấm chuông giành quyền trả lời, nếu đội giữ MÁY BAY trả lời đúng được 30, 3 đội thách đấu trả lời đúng được 20 điể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1.6.4. CHẶNG 4: CẤT CÁNH </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ó 15 dữ kiện hiện lên màn hình tương đương với 15 câu hỏi theo mô hình tháp. Trong đó hàng trên cùng của tháp được là câu hỏi 25 điểm, hàng thứ hai của tháp là câu hỏi 20 điểm, hàng thứ ba là hàng “bất khả xâm phạm” với các câu hỏi 15 điểm, hàng thứ tư các câu hỏi 15 điểm và hàng thứ năm là các câu hỏi 10 điểm. </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ội sẽ lần lượt chọn dữ kiện. Tuy nhiên, không được lựa chọn các câu hỏi ở vùng “bất khả xâm phạm”. Đội nào chọn dữ kiện có quyền đặt “MÁY BAY”. Mỗi câu hỏi có 10 giây suy nghĩ. </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ả lời đúng được số điểm của câu đó, trả lời sai không bị trừ điểm. Nếu đặt “MÁY BAY”, trả lời đúng được gấp đôi số điểm của câu đó, trả lời sai bị trừ chính số điểm của câu hỏi đó. </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goài việc đặt “MÁY BAY” trong lượt lựa chọn của mình, mỗi đội còn có 1 lần được đặt máy bay trong lượt lựa chọn của đội khác. Điều kiện được đặt máy bay chung là đội chọn câu hỏi cũng phải đặt máy bay. </w:t>
      </w:r>
    </w:p>
    <w:p>
      <w:pPr>
        <w:pStyle w:val="Normal"/>
        <w:numPr>
          <w:ilvl w:val="0"/>
          <w:numId w:val="11"/>
        </w:numPr>
        <w:tabs>
          <w:tab w:val="clear" w:pos="720"/>
          <w:tab w:val="left" w:pos="562" w:leader="none"/>
        </w:tabs>
        <w:spacing w:before="120" w:after="0"/>
        <w:ind w:left="0" w:firstLine="360"/>
        <w:jc w:val="both"/>
        <w:rPr/>
      </w:pPr>
      <w:r>
        <w:rPr>
          <w:rFonts w:cs="Times New Roman" w:ascii="Times New Roman" w:hAnsi="Times New Roman"/>
          <w:b w:val="false"/>
          <w:sz w:val="26"/>
          <w:szCs w:val="26"/>
        </w:rPr>
        <w:t>Sau khi đội chọn câu hỏi quyết định đặt máy bay cho câu hỏi, 3 đội còn lại có 5 giây suy nghĩ để bấm chuông</w:t>
      </w:r>
      <w:r>
        <w:rPr>
          <w:rFonts w:cs="Times New Roman" w:ascii="Times New Roman" w:hAnsi="Times New Roman"/>
          <w:b w:val="false"/>
          <w:sz w:val="26"/>
          <w:szCs w:val="26"/>
          <w:lang w:val="vi-VN"/>
        </w:rPr>
        <w:t xml:space="preserve"> quyết định đặt chung máy bay. Chỉ có 1 đội nhận được quyền này khi bấm chuông sớm nhất. Sẽ xảy ra các trường hợp:</w:t>
      </w:r>
    </w:p>
    <w:p>
      <w:pPr>
        <w:pStyle w:val="Normal"/>
        <w:numPr>
          <w:ilvl w:val="0"/>
          <w:numId w:val="13"/>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chọn câu hỏi trả lời đúng, đội chọn câu hỏi sẽ được gấp đôi điểm số của câu hỏi, đội đặt chung máy bay được số điểm bằng điểm số của câu hỏi đó.</w:t>
      </w:r>
    </w:p>
    <w:p>
      <w:pPr>
        <w:pStyle w:val="Normal"/>
        <w:numPr>
          <w:ilvl w:val="0"/>
          <w:numId w:val="13"/>
        </w:numPr>
        <w:tabs>
          <w:tab w:val="left" w:pos="720" w:leader="none"/>
        </w:tabs>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ội chọn câu hỏi trả lời sai, đội đặt chung máy bay sẽ phải trả lời câu hỏi, trả lời đúng được gấp đôi điểm số và đội chọn câu hỏi sẽ bị trừ chính điểm số câu hỏi. Trả lời sai, đội đặt chung máy bay bị trừ, riêng đội chọn câu hỏi không bị trừ.</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ác đội khi đặt “MÁY BAY” vẫn có quyền chuyển câu hỏi cho đội khác, với điều kiện ở câu hỏi đó không có đội nào “đi nhờ” “MÁY BAY”. Thể thức chuyển câu hỏi hoàn toàn giống với cách thức của các vòng đã qua. Các đội đồng thời cũng sẽ có 1 lần được quyền từ chối nhận câu hỏi chuyển giống với cách thức của các vòng đã qua.</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Sau 2 lượt lựa chọn của mỗi đội, sẽ có 3 câu hỏi chung dành cho cả 4 đội, các câu hỏi chung là các câu chủ đề về hành trình ra đi tìm đường cứu nước của Chủ tịch Hồ Chí Minh (1911 – 1941), các đội có quyền sử dụng hoặc không sử dụng MÁY BAY, tuy nhiên lúc này đội đặt MÁY BAY sẽ không còn quyền chuyển phần trả lời cho các đội khác nữa .</w:t>
      </w:r>
    </w:p>
    <w:p>
      <w:pPr>
        <w:pStyle w:val="Normal"/>
        <w:numPr>
          <w:ilvl w:val="0"/>
          <w:numId w:val="11"/>
        </w:numPr>
        <w:tabs>
          <w:tab w:val="clear" w:pos="720"/>
          <w:tab w:val="left" w:pos="562" w:leader="none"/>
        </w:tabs>
        <w:spacing w:before="120" w:after="0"/>
        <w:ind w:left="0" w:firstLine="36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Số điểm cuối cùng quyết định thứ hạng các đội.</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2. BẢNG B – HỌC SINH CÁC TRƯỜNG THCS ĐẠI DIỆN CÁC PHÒNG GD &amp; ĐT CÁC QUẬN – HUYỆN &amp; CÁC TRƯỜNG THCS – THPT: </w:t>
      </w:r>
    </w:p>
    <w:p>
      <w:pPr>
        <w:pStyle w:val="Normal"/>
        <w:tabs>
          <w:tab w:val="clear" w:pos="720"/>
          <w:tab w:val="left" w:pos="28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2" w:leader="none"/>
        </w:tabs>
        <w:jc w:val="both"/>
        <w:rPr/>
      </w:pPr>
      <w:r>
        <w:rPr>
          <w:rFonts w:cs="Times New Roman" w:ascii="Times New Roman" w:hAnsi="Times New Roman"/>
          <w:sz w:val="26"/>
          <w:szCs w:val="26"/>
        </w:rPr>
        <w:t>2.1. VÒNG LOẠI (DỰ KIẾN 24 ĐỘI)</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Dự kiến sẽ có 6 trận, 4 đội sẽ thi trong một trận. chọn 12 đội có thành tích tốt nhất gồm các đội nhất của mỗi trận và một số đội nhì xuất sắc nhất vào vòng bán kết.</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ẽ có 12 đội vào vòng thi BÁN KẾT</w:t>
      </w:r>
    </w:p>
    <w:p>
      <w:pPr>
        <w:pStyle w:val="Normal"/>
        <w:tabs>
          <w:tab w:val="clear" w:pos="720"/>
          <w:tab w:val="left" w:pos="562" w:leader="none"/>
        </w:tabs>
        <w:ind w:firstLine="5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Riêng ở chặng CẤT CÁNH của mỗi trận, câu hỏi chung cuối cùng với chủ đề về di chúc của chủ tịch Hồ Chí Minh và thực hiện di chúc Bác. Đây là nội dung quan trọng trong mỗi trận đấu.</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2.1.1. CHẶNG 1: KHỞI ĐỘNG</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Có tối đa 10 câu hỏi, các đội sẽ trả lời bằng cách giơ bảng đáp án (A – B – C – D). Khi câu hỏi được đọc xong và xuất hiện trên màn hình, mỗi đội có 5 giây để suy nghĩ chọn đáp án đúng. Khi chuông báo hết giờ, các đội phải đồng loạt giơ bảng trả lời, nếu chậm sẽ bị tính là không có câu trả lời. Mỗi đội sẽ xuất phát với 1 thành viên.</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Trả lời đúng, mỗi đội được cộng điểm và thêm 1 thành viên vào vị trí. Trả lời sai, không bị trừ điểm.</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Một đội đã có 4 thành viên, nếu trả lời đúng thì chặng đấu sẽ kết thúc và đội đó sẽ được cộng thêm 20 điểm thưởng vào quỹ điểm.</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Hệ số điểm như sau: Từ câu 1 – câu 4, mỗi câu trả lời đúng được cộng 10 điểm. câu hỏi số 5 - 8 trả lời đúng được cộng 15 điểm, câu hỏi số 9 - 10 trả lời đúng được cộng 20 điểm.</w:t>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2.1.2. CHẶNG 2: LĂN BÁNH</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ó 2 ẩn số dành cho các đội ở phần thi này. Các ẩn số thể hiện dưới dạng hình ảnh, mỗi ẩn số có 4 hình gợi ý được che bởi các miếng ghép mang hình ảnh, trong những hình gợi ý này sẽ có điểm số tương ứng các mốc 15đ, 10đ, 5đ nếu trả lời được câu hỏi và mở được hình.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ội thấp điểm nhất được lựa chọn hình ảnh để trả lời nhưng cả 3 - 4 đội sẽ giành quyền trả lời bằng cách bấm chuông. Câu hỏi sẽ thể hiện bằng 3 từ (cụm từ) khóa liên quan đến hình ảnh.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không có đội nào trả lời được hình ảnh bằng 3 từ khóa, MC sẽ bật mí tiếp tục 1 từ khóa khác nhưng lúc này điểm số chỉ còn 10 điểm nếu trả lời đúng.</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vẫn không có đội nào trả lời được hình ảnh bằng 4 từ khóa, MC sẽ bật mí tiếp tục 1 từ khóa cuối cùng nhưng lúc này điểm số chỉ còn 5 điểm nếu trả lời đúng.</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Đáp án câu hỏi cũng chính là hình ảnh được mở ra, và hình ảnh câu hỏi nhỏ sẽ liên quan trực tiếp đến ẩn số lớn. Các đội đều có quyền bấm chuông trả lời ẩn số bất kỳ lúc nào. Nếu trả lời sai sẽ ngừng luôn phần thi ở ẩn số đó. Điểm số của ẩn số các đội trả lời được sẽ thay đổi tùy vào tình hình thực tế, nếu đã có 1 hình ảnh nhỏ được mở ra sẽ có 30 điểm, 2 hình ảnh nhỏ đã được mở sẽ có 25 điểm, 3 hình nhỏ được mở chỉ còn 20 điểm, khi đã có 4 hình trả lời được chỉ còn 15 điểm. Sau khi đã mở cả 4 gợi ý, nếu không có đội nào trả lời đúng, MC sẽ đọc thêm 1 gợi ý cho các đội chưa trả lời. Nếu trả lời đúng sau gợi ý này sẽ được 10 điểm.</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2.1.3. CHẶNG 3: TĂNG TỐC</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Trên màn hình có 9 câu hỏi che khuất bức tranh bí ẩn. Mỗi đội lần lượt chọn câu hỏi, khi câu hỏi được mở ra, 4 đội bấm chuông nhanh giành quyền trả lời. Nếu trả lời đúng, phần bức tranh bị che khuất sẽ được mở ra và đội trả lời đúng được 10 điểm. Nếu sai, sau khi có hiệu lệnh của MC, các đội còn lại bấm chuông nhanh giành quyền trả lời, nếu đúng được 10 điểm, sai bị trừ 5 điểm. Thời gian trả lời: sau 5 giây không trả lời sẽ mất quyền trả lời.</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ội được quyền nhấn chuông giành quyền trả lời bức tranh bí ẩn bị che khuất ở bất cứ thời gian nào của phần thi. Nếu đội nào đoán được bức tranh trong 2 dữ kiện đầu tiên được 50 điểm, từ dữ kiện 3 đến 4 được 40 điểm, từ dữ kiện 5 đến 6 được 30 điểm, từ dữ kiện 7 đến dữ kiện 8 được 20 điểm.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ội nào giành quyền đoán bức tranh, khi trả lời sai sẽ bị ngừng phần thi, phần lựa chọn các ô hình ảnh sẽ thuộc về các đội còn lại.</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2.1.4. CHẶNG 4: CẤT CÁNH</w:t>
      </w:r>
    </w:p>
    <w:p>
      <w:pPr>
        <w:pStyle w:val="Normal"/>
        <w:tabs>
          <w:tab w:val="clear" w:pos="720"/>
          <w:tab w:val="left" w:pos="562" w:leader="none"/>
        </w:tabs>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 tổ chức đưa ra 4 mảng chủ đề: Ai, Ở đâu, Khi nào, Cái gì.  Mỗi mảng chủ đề có 4 câu hỏi. Các đội lần lượt lựa chọn các chủ đề và trả lời, 2 lượt lựa chọn phải là 2 mảng chủ đề khác nhau.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ả lời đúng được 15 điểm, trả lời sai các đội khác có quyền bấm chuông trả lời. Sau 2 lượt lựa chọn của 4 đội, Ban tổ chức sẽ đưa ra 3 câu hỏi chung, lúc này các đội sẽ bấm chuông nhanh để giành quyền trả lời.  Trả lời sai trong lượt lựa chọn của đội khác bị trừ 10 điểm.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Mỗi đội sẽ đươc quyền đặt quyền gấp đôi số điểm trong lượt lựa chọn của mình  bằng cách máy bay nhiều lần, quyền gấp đôi số điểm được sử dụng khi đội lựa chọn câu hỏi hoặc ở phần câu hỏi chung, trả lời đúng được 30 điểm, sai bị trừ 15 điểm.</w:t>
      </w:r>
    </w:p>
    <w:p>
      <w:pPr>
        <w:pStyle w:val="Normal"/>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tabs>
          <w:tab w:val="clear" w:pos="720"/>
          <w:tab w:val="left" w:pos="562" w:leader="none"/>
        </w:tabs>
        <w:jc w:val="both"/>
        <w:rPr/>
      </w:pPr>
      <w:r>
        <w:rPr>
          <w:rFonts w:cs="Times New Roman" w:ascii="Times New Roman" w:hAnsi="Times New Roman"/>
          <w:sz w:val="26"/>
          <w:szCs w:val="26"/>
        </w:rPr>
        <w:t>2.2. VÒNG BÁN KẾT (12 ĐỘI)</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Dự kiến sẽ có 3 trận, 4 đội sẽ thi trong một trận. chọn 03 đội nhất của mỗi trận và 01 đội nhì xuất sắc nhất  vào vòng bán kết.</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ẽ có 4 đội vào vòng thi BÁN KẾT</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Riêng ở chặng CẤT CÁNH của mỗi trận, 3 câu hỏi chung sẽ có chủ đề về di chúc của chủ tịch Hồ Chí Minh và thực hiện di chúc Bác. Đây là nội dung quan trọng trong mỗi trận đấu.</w:t>
      </w:r>
    </w:p>
    <w:p>
      <w:pPr>
        <w:pStyle w:val="Normal"/>
        <w:jc w:val="both"/>
        <w:rPr/>
      </w:pPr>
      <w:r>
        <w:rPr>
          <w:rFonts w:cs="Times New Roman" w:ascii="Times New Roman" w:hAnsi="Times New Roman"/>
          <w:iCs/>
          <w:sz w:val="26"/>
          <w:szCs w:val="26"/>
        </w:rPr>
        <w:t>2.2.1. CHẶNG 1: KHỞI ĐỘNG</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Gồm 10 câu hỏi trắc nghiệm. Mỗi đội sẽ xuất phát với 1 thành viên.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Thành viên đứng ở vị trí thi đấu sẽ trả lời câu hỏi bằng cách chọn bảng đáp án: A – B – C – D. Trả lời đúng được cộng điểm, sai không bị trừ điểm nhưng sẽ phải cộng một thành viên vào vị trí thi đấu.</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ội nào có 4 thành viên đầy đủ ở vị trí thi đấu nhưng tiếp tục trả lời sai thì sẽ ngừng phần thi Khởi động tại câu hỏi đó.</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Tùy vào số lượng thành viên ở vị trí đứng mà các đội trả lời đúng sẽ được số điểm khác nhau.</w:t>
      </w:r>
    </w:p>
    <w:p>
      <w:pPr>
        <w:pStyle w:val="Normal"/>
        <w:numPr>
          <w:ilvl w:val="0"/>
          <w:numId w:val="14"/>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 thành viên ở vị trí đứng: 20 điểm</w:t>
      </w:r>
    </w:p>
    <w:p>
      <w:pPr>
        <w:pStyle w:val="Normal"/>
        <w:numPr>
          <w:ilvl w:val="0"/>
          <w:numId w:val="14"/>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 thành viên ở vị trí đứng: 15 điểm</w:t>
      </w:r>
    </w:p>
    <w:p>
      <w:pPr>
        <w:pStyle w:val="Normal"/>
        <w:numPr>
          <w:ilvl w:val="0"/>
          <w:numId w:val="14"/>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 thành viên ở vị trí đứng: 10 điểm</w:t>
      </w:r>
    </w:p>
    <w:p>
      <w:pPr>
        <w:pStyle w:val="Normal"/>
        <w:numPr>
          <w:ilvl w:val="0"/>
          <w:numId w:val="14"/>
        </w:numPr>
        <w:tabs>
          <w:tab w:val="left" w:pos="720" w:leader="none"/>
        </w:tabs>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 thành viên ở vị trí đứng: 5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Trước câu hỏi số 10, nếu đội nào loại hết các đội còn lại thì chặng đấu sẽ kết thúc và đội đó sẽ là đội giành chiến thắng ở Khởi động đồng thời được cộng thêm 20 điểm vào quỹ điểm.</w:t>
      </w:r>
    </w:p>
    <w:p>
      <w:pPr>
        <w:pStyle w:val="Normal"/>
        <w:tabs>
          <w:tab w:val="clear" w:pos="720"/>
          <w:tab w:val="left" w:pos="562"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iCs/>
          <w:sz w:val="26"/>
          <w:szCs w:val="26"/>
        </w:rPr>
        <w:t>2.2.2. CHẶNG 2: LĂN BÁNH</w:t>
      </w:r>
    </w:p>
    <w:p>
      <w:pPr>
        <w:pStyle w:val="Normal"/>
        <w:tabs>
          <w:tab w:val="clear" w:pos="720"/>
          <w:tab w:val="left" w:pos="562" w:leader="none"/>
        </w:tabs>
        <w:ind w:firstLine="540"/>
        <w:jc w:val="both"/>
        <w:rPr/>
      </w:pPr>
      <w:r>
        <w:rPr>
          <w:rFonts w:cs="Times New Roman" w:ascii="Times New Roman" w:hAnsi="Times New Roman"/>
          <w:b w:val="false"/>
          <w:sz w:val="26"/>
          <w:szCs w:val="26"/>
          <w:lang w:val="vi-VN"/>
        </w:rPr>
        <w:t>Sẽ có 2 câu hỏi được đặt ra ở phần thi này dưới dạng liệt kê, các đội sẽ lần lượt đưa ra các câu trả lời bằng cách liệt kê các đáp án theo thứ tự luân phiên, một đáp án đúng được tính 10 điểm. Một đáp án sai được đưa ra thì đội sẽ bị dừng phần thi lại và các đội còn lại tiếp tục, đến khi có một đội đã loại được các đội kia và đưa ra được đáp án cuối cùng thì đội đó sẽ được thưởng thêm 20 điểm thưởng của Ban tổ chức.</w:t>
      </w:r>
      <w:r>
        <w:rPr>
          <w:rFonts w:cs="Times New Roman" w:ascii="Times New Roman" w:hAnsi="Times New Roman"/>
          <w:bCs/>
          <w:sz w:val="26"/>
          <w:szCs w:val="26"/>
          <w:lang w:val="vi-VN"/>
        </w:rPr>
        <w:tab/>
      </w:r>
    </w:p>
    <w:p>
      <w:pPr>
        <w:pStyle w:val="Normal"/>
        <w:tabs>
          <w:tab w:val="clear" w:pos="720"/>
          <w:tab w:val="left" w:pos="562" w:leader="none"/>
        </w:tabs>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Normal"/>
        <w:jc w:val="both"/>
        <w:rPr/>
      </w:pPr>
      <w:r>
        <w:rPr>
          <w:rFonts w:cs="Times New Roman" w:ascii="Times New Roman" w:hAnsi="Times New Roman"/>
          <w:iCs/>
          <w:sz w:val="26"/>
          <w:szCs w:val="26"/>
        </w:rPr>
        <w:t>2.2.3. CHẶNG 3: TĂNG TỐC</w:t>
      </w:r>
    </w:p>
    <w:p>
      <w:pPr>
        <w:pStyle w:val="Normal"/>
        <w:tabs>
          <w:tab w:val="clear" w:pos="720"/>
          <w:tab w:val="left" w:pos="562"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Ở nội dung thi này sẽ có 3 mảng dữ kiện: dữ kiện bằng chữ, dữ kiện hình ảnh, dữ kiện âm nhạc, Mỗi mảng sẽ có tất cả 5 dữ kiện, các đội giành quyền trả lời bằng cách bấm chuông nhanh, mỗi câu trả lời đúng được cộng 10 điểm, trả lời sai bị trừ 10 điểm. Một đội bấm chuông trả lời sai hoặc không trả lời được, các đội còn lại sẽ giành quyền trả lời bằng cách bấm chuông sau hiệu lệnh người dẫn chương trình. Trong một nhóm dữ kiện sẽ áp dụng luật ghi điểm liên hoàn. Một đội trả lời đúng 1 dữ kiện, được 10 điểm, đến dữ kiện tiếp theo đội đó bấm chuông đầu tiên và trả lời đúng sẽ được 15 điểm, nếu tiếp tục sẽ là 20, 25 hoặc 30.</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iCs/>
          <w:sz w:val="26"/>
          <w:szCs w:val="26"/>
        </w:rPr>
        <w:t>2.2.4. CHẶNG 4: CẤT CÁNH</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 tổ chức đưa ra 4 mảng chủ đề: Ai, Ở đâu, Khi nào, Cái gì.  Mỗi mảng chủ đề có 4 câu hỏi. Các đội lần lượt lựa chọn các chủ đề và trả lời, 2 lượt lựa chọn phải là 2 mảng chủ đề khác nhau.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ả lời đúng được 15 điểm, trả lời sai các đội khác có quyền bấm chuông trả lời. Sau 2 lượt lựa chọn của 4 đội, Ban tổ chức sẽ đưa ra 3 câu hỏi chung, lúc này các đội sẽ bấm chuông nhanh để giành quyền trả lời.  Trả lời sai trong lượt lựa chọn của đội khác bị trừ 10 điểm. </w:t>
      </w:r>
    </w:p>
    <w:p>
      <w:pPr>
        <w:pStyle w:val="Normal"/>
        <w:numPr>
          <w:ilvl w:val="1"/>
          <w:numId w:val="4"/>
        </w:numPr>
        <w:tabs>
          <w:tab w:val="clear" w:pos="720"/>
          <w:tab w:val="left" w:pos="45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Mỗi đội sẽ đươc quyền đặt quyền gấp đôi số điểm trong lượt lựa chọn của mình  bằng cách máy bay nhiều lần, quyền gấp đôi số điểm được sử dụng khi đội lựa chọn câu hỏi hoặc ở phần câu hỏi chung, trả lời đúng được 30 điểm, sai bị trừ 15 điểm.</w:t>
      </w:r>
    </w:p>
    <w:p>
      <w:pPr>
        <w:pStyle w:val="Normal"/>
        <w:tabs>
          <w:tab w:val="clear" w:pos="720"/>
          <w:tab w:val="left" w:pos="281"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562" w:leader="none"/>
        </w:tabs>
        <w:jc w:val="both"/>
        <w:rPr>
          <w:rFonts w:ascii="Times New Roman" w:hAnsi="Times New Roman" w:cs="Times New Roman"/>
          <w:sz w:val="26"/>
          <w:szCs w:val="26"/>
        </w:rPr>
      </w:pPr>
      <w:r>
        <w:rPr>
          <w:rFonts w:cs="Times New Roman" w:ascii="Times New Roman" w:hAnsi="Times New Roman"/>
          <w:sz w:val="26"/>
          <w:szCs w:val="26"/>
        </w:rPr>
        <w:t>2.3. VÒNG CHUNG KẾT (04 ĐỘI)</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Dự kiến sẽ có 3 trận, 4 đội sẽ thi trong một trận. chọn 03 đội nhất của mỗi trận và 01 đội nhì xuất sắc nhất  vào vòng bán kết.</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ẽ có 4 đội vào vòng thi BÁN KẾT</w:t>
      </w:r>
    </w:p>
    <w:p>
      <w:pPr>
        <w:pStyle w:val="Normal"/>
        <w:tabs>
          <w:tab w:val="clear" w:pos="720"/>
          <w:tab w:val="left" w:pos="562" w:leader="none"/>
        </w:tabs>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Riêng ở chặng CẤT CÁNH của mỗi trận, 3 câu hỏi chung sẽ có chủ đề về di chúc của chủ tịch Hồ Chí Minh và thực hiện di chúc Bác. Đây là nội dung quan trọng trong mỗi trận đấu.</w:t>
      </w:r>
    </w:p>
    <w:p>
      <w:pPr>
        <w:pStyle w:val="Normal"/>
        <w:tabs>
          <w:tab w:val="clear" w:pos="720"/>
          <w:tab w:val="left" w:pos="56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2.3.1. KHỞI ĐỘNG</w:t>
      </w:r>
    </w:p>
    <w:p>
      <w:pPr>
        <w:pStyle w:val="Normal"/>
        <w:tabs>
          <w:tab w:val="clear" w:pos="720"/>
          <w:tab w:val="left" w:pos="562"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4 đội cùng xuất phát đầy đủ các thành viên, có 3 câu hỏi tam cấp được đưa ra dành cho cả 4 đội cùng trả lời. Câu hỏi gồm có 3 phần.</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1 là một câu hỏi liệt kê, mỗi đội sẽ có 1 lần trả lời, bắt đầu theo đội thấp điểm nhất và theo thứ tự ưu tiên vị trí (nếu cùng điểm số) mỗi đội sẽ ghi 15 điểm đưa ra được 1 câu trả lời đúng, trả lời sai không bị trừ. Riêng ở câu đầu tiên, các đội trả lời theo vị trí đứng.</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2 là câu hỏi trắc nghiệm liên quan đến câu hỏi liệt kê ở trên với 4 phương án trả lời A, B, C, D. 4 đội cùng đưa bảng trả lời, nếu có 1 đội trả lời đúng, đội sẽ được cộng 20 điểm. Nếu 2 đội trả lời đúng, mỗi đội được cộng 15 điểm. Nếu 3 đội trả lời đúng, mỗi đội được cộng 10 điểm. Nếu tất cả các đội cùng trả lời đúng, mỗi đội được cộng 5 điểm.</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3 là một câu hỏi bấm chuông nhanh, chỉ đội có câu trả lời đúng ở phần 2 mới được tiếp tục trả lời câu hỏi bấm chuông là câu hỏi liên quan đến đáp án của câu trắc nghiệm trên, đội nào trả lời đúng được cộng 20 điểm, trả lời sai không bị trừ điểm.</w:t>
      </w:r>
    </w:p>
    <w:p>
      <w:pPr>
        <w:pStyle w:val="Normal"/>
        <w:tabs>
          <w:tab w:val="clear" w:pos="720"/>
          <w:tab w:val="left" w:pos="562" w:leader="none"/>
        </w:tabs>
        <w:ind w:left="28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3.2. LĂN BÁNH</w:t>
      </w:r>
    </w:p>
    <w:p>
      <w:p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Gồm 2 phần thi:</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Phần 1: Ban tổ chức đưa ra 5 câu ca dao, thành ngữ, tục ngữ khuyết chữ, các đội phải điền vào chỗ trống các câu ca dao này. Tương ứng với mỗi câu đúng được 10 điểm. Trả lời sai không bị trừ điểm.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Phần 2: Ban tổ chức đưa ra 5 hình ảnh mô tả 1 câu thành ngữ, tục ngữ ca dao, các đội cần đưa ra được đáp án. Tương ứng với mỗi câu đúng được 10 điểm. Trả lời sai không bị trừ điểm. </w:t>
      </w:r>
    </w:p>
    <w:p>
      <w:p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mỗi câu, các đội trả lời sai hoặc không trả lời được sẽ bị loại 1 thành viên do đội trả lời đúng chỉ định, trong trường hợp tất cả các đội cùng không đưa ra được câu trả lời, 1 thành viên của mỗi đội sẽ cùng bị loại, người bị loại do đội tự thảo luận để đưa ra quyết định. </w:t>
      </w:r>
    </w:p>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3.3 TĂNG TỐC</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ó 3 ẩn số dành cho các đội ở phần thi này. Các ẩn số thể hiện dưới dạng hình ảnh, mỗi ẩn số có 4 hình gợi ý được che bởi các miếng ghép mang hình ảnh, trong những hình gợi ý này sẽ có điểm số 15 đ nếu trả lời được câu hỏi và mở được hình.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ả 4 đội sẽ giành quyền trả lời bằng cách bấm chuông. Câu hỏi hình ảnh nhỏ sẽ thể hiện bằng 3 từ (cụm từ) khóa liên quan đến hình ảnh.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không có đội nào trả lời được hình ảnh bằng 3 từ khóa, MC sẽ bật mí tiếp tục 1 từ khóa thứ tư nhưng lúc này điểm số chỉ còn 10 điểm nếu trả lời đúng.</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Nếu vẫn không có đội nào trả lời được hình ảnh bằng 4 từ khóa, MC sẽ bật mí tiếp tục 1 từ khóa cuối cùng nhưng lúc này điểm số chỉ còn 5 điểm nếu trả lời đúng.</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Mỗi đội được chọn một miếng hình ảnh để nghe câu hỏi và trả lời, đáp án câu hỏi cũng chính là hình ảnh được mở ra, và hình ảnh câu hỏi nhỏ sẽ liên quan trực tiếp đến ẩn số lớn. Các đội đều có quyền bấm chuông trả lời ẩn số bất kỳ lúc nào. Nếu trả lời sai sẽ ngừng luôn phần thi ở ẩn số đó. Điểm số của ẩn số các đội trả lời được sẽ thay đổi tùy vào tình hình thực tế, nếu đã có 1 hình ảnh nhỏ được mở ra sẽ có 30 điểm, 2 hình ảnh nhỏ đã được mở sẽ có 25 điểm, 3 hình nhỏ được mở chỉ còn 20 điểm, khi đã có 4 hình trả lời được chỉ còn 15 điểm. Sau khi đã mở cả 4 gợi ý, nếu không có đội nào trả lời đúng, MC sẽ đọc thêm 1 gợi ý cho các đội chưa trả lời. Nếu trả lời đúng sau gợi ý này sẽ được 10 điểm.</w:t>
      </w:r>
    </w:p>
    <w:p>
      <w:pPr>
        <w:pStyle w:val="Normal"/>
        <w:tabs>
          <w:tab w:val="clear" w:pos="720"/>
          <w:tab w:val="left" w:pos="562" w:leader="none"/>
        </w:tabs>
        <w:ind w:left="28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562" w:leader="none"/>
        </w:tabs>
        <w:ind w:left="28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562" w:leader="none"/>
        </w:tabs>
        <w:ind w:left="28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rFonts w:ascii="Times New Roman" w:hAnsi="Times New Roman" w:cs="Times New Roman"/>
          <w:b w:val="false"/>
          <w:b w:val="false"/>
          <w:sz w:val="26"/>
          <w:szCs w:val="26"/>
          <w:lang w:val="en-GB"/>
        </w:rPr>
      </w:pPr>
      <w:r>
        <w:rPr>
          <w:rFonts w:cs="Times New Roman" w:ascii="Times New Roman" w:hAnsi="Times New Roman"/>
          <w:sz w:val="26"/>
          <w:szCs w:val="26"/>
          <w:lang w:val="en-GB"/>
        </w:rPr>
        <w:t xml:space="preserve">2.3.4. </w:t>
      </w:r>
      <w:r>
        <w:rPr>
          <w:rFonts w:cs="Times New Roman" w:ascii="Times New Roman" w:hAnsi="Times New Roman"/>
          <w:sz w:val="26"/>
          <w:szCs w:val="26"/>
          <w:lang w:val="vi-VN"/>
        </w:rPr>
        <w:t>CẤT CÁNH</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 xml:space="preserve">Có 3 chủ đề được đưa ra: Văn học – Nghệ thuật, Lịch sử – Địa lý, Thể thao – Văn hóa, mỗi chủ đề có 1 câu 10 điểm, 2 câu 15 điểm và 2 câu 20 điểm. Các đội lần lượt chọn chủ đề, người dẫn chương trình sẽ đặt câu hỏi, mỗi đội sẽ có 2 lượt lựa chọn và 2 lần lựa chọn này phải là 2 chủ đề khác nhau.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ội sẽ lần lượt chọn dữ kiện. Đội nào chọn dữ kiện có quyền đặt “MÁY BAY”. Mỗi câu hỏi có 10 giây suy nghĩ.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rPr>
      </w:pPr>
      <w:r>
        <w:rPr>
          <w:rFonts w:cs="Times New Roman" w:ascii="Times New Roman" w:hAnsi="Times New Roman"/>
          <w:b w:val="false"/>
          <w:sz w:val="26"/>
          <w:szCs w:val="26"/>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numPr>
          <w:ilvl w:val="1"/>
          <w:numId w:val="4"/>
        </w:numPr>
        <w:tabs>
          <w:tab w:val="clear" w:pos="720"/>
          <w:tab w:val="left" w:pos="562" w:leader="none"/>
          <w:tab w:val="left" w:pos="4320" w:leader="none"/>
        </w:tabs>
        <w:ind w:left="0" w:firstLine="281"/>
        <w:jc w:val="both"/>
        <w:rPr/>
      </w:pPr>
      <w:r>
        <w:rPr>
          <w:rFonts w:cs="Times New Roman" w:ascii="Times New Roman" w:hAnsi="Times New Roman"/>
          <w:b w:val="false"/>
          <w:sz w:val="26"/>
          <w:szCs w:val="26"/>
        </w:rPr>
        <w:t>Trong lượt lựa chọn dữ kiện của mình, nếu một đội đặt MÁY BAY, đội này có quyền trả lời câu hỏi</w:t>
      </w:r>
      <w:r>
        <w:rPr>
          <w:rFonts w:cs="Times New Roman" w:ascii="Times New Roman" w:hAnsi="Times New Roman"/>
          <w:b w:val="false"/>
          <w:sz w:val="26"/>
          <w:szCs w:val="26"/>
          <w:lang w:val="vi-VN"/>
        </w:rPr>
        <w:t xml:space="preserve"> đó hoặc chuyển cho một đội khác bất kỳ trong 3 đội còn lại. Tuy nhiên, nếu cả hai lượt lựa chọn, đội đó đều chuyển câu hỏi thì các câu hỏi được chuyển phải được chuyển cho 2 đội khác nhau. </w:t>
      </w:r>
    </w:p>
    <w:p>
      <w:pPr>
        <w:pStyle w:val="Normal"/>
        <w:numPr>
          <w:ilvl w:val="0"/>
          <w:numId w:val="10"/>
        </w:numPr>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ếu không chuyển, trả lời đúng được gấp đôi số điểm của câu đó, trả lời sai bị trừ chính số điểm của câu hỏi đó. </w:t>
      </w:r>
    </w:p>
    <w:p>
      <w:pPr>
        <w:pStyle w:val="Normal"/>
        <w:numPr>
          <w:ilvl w:val="0"/>
          <w:numId w:val="10"/>
        </w:numPr>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Nếu chuyển cho một đội khác, đội bị chỉ định sẽ phải trả lời câu hỏi này. Trả lời đúng được gấp đôi số điểm của câu đó và đội đã chọn câu hỏi này lúc đầu sẽ bị trừ chính số điểm của câu hỏi đó. Nếu đội bị chỉ định trả lời không được, đội bị chỉ định sẽ bị trừ chính số điểm của câu hỏi đó và đội đã chọn câu hỏi này lúc đầu sẽ không bị trừ điểm.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au 2 lượt lựa chọn của mỗi đội, sẽ có 3 câu hỏi chung dành cho cả 4 đội, các đội có quyền sử dụng hoặc không sử dụng MÁY BAY, tuy nhiên lúc này đội đặt MÁY BAY sẽ không còn quyền chuyển phần trả lời cho các đội khác nữa .</w:t>
      </w:r>
    </w:p>
    <w:p>
      <w:pPr>
        <w:pStyle w:val="Normal"/>
        <w:numPr>
          <w:ilvl w:val="1"/>
          <w:numId w:val="4"/>
        </w:numPr>
        <w:tabs>
          <w:tab w:val="clear" w:pos="720"/>
          <w:tab w:val="left" w:pos="562" w:leader="none"/>
          <w:tab w:val="left" w:pos="4320" w:leader="none"/>
        </w:tabs>
        <w:ind w:left="0" w:firstLine="281"/>
        <w:jc w:val="both"/>
        <w:rPr>
          <w:rFonts w:ascii="Times New Roman" w:hAnsi="Times New Roman" w:cs="Times New Roman"/>
          <w:sz w:val="26"/>
          <w:szCs w:val="26"/>
          <w:lang w:val="en-GB"/>
        </w:rPr>
      </w:pPr>
      <w:r>
        <w:rPr>
          <w:rFonts w:cs="Times New Roman" w:ascii="Times New Roman" w:hAnsi="Times New Roman"/>
          <w:b w:val="false"/>
          <w:i/>
          <w:sz w:val="26"/>
          <w:szCs w:val="26"/>
          <w:lang w:val="vi-VN"/>
        </w:rPr>
        <w:t>Số điểm cuối cùng quyết định thứ hạng các đội.</w:t>
      </w:r>
    </w:p>
    <w:p>
      <w:pPr>
        <w:pStyle w:val="Normal"/>
        <w:tabs>
          <w:tab w:val="clear" w:pos="720"/>
          <w:tab w:val="left" w:pos="562" w:leader="none"/>
        </w:tabs>
        <w:jc w:val="both"/>
        <w:rPr>
          <w:rFonts w:ascii="Times New Roman" w:hAnsi="Times New Roman" w:cs="Times New Roman"/>
          <w:b w:val="false"/>
          <w:b w:val="false"/>
          <w:i/>
          <w:i/>
          <w:sz w:val="26"/>
          <w:szCs w:val="26"/>
          <w:lang w:val="en-GB"/>
        </w:rPr>
      </w:pPr>
      <w:r>
        <w:rPr>
          <w:rFonts w:cs="Times New Roman" w:ascii="Times New Roman" w:hAnsi="Times New Roman"/>
          <w:b w:val="false"/>
          <w:i/>
          <w:sz w:val="26"/>
          <w:szCs w:val="26"/>
          <w:lang w:val="en-GB"/>
        </w:rPr>
      </w:r>
    </w:p>
    <w:p>
      <w:pPr>
        <w:pStyle w:val="Normal"/>
        <w:spacing w:lineRule="auto" w:line="288"/>
        <w:jc w:val="both"/>
        <w:rPr>
          <w:rFonts w:ascii="Times New Roman" w:hAnsi="Times New Roman" w:cs="Times New Roman"/>
          <w:b w:val="false"/>
          <w:b w:val="false"/>
          <w:i/>
          <w:i/>
        </w:rPr>
      </w:pPr>
      <w:r>
        <w:rPr>
          <w:rFonts w:cs="Times New Roman" w:ascii="Times New Roman" w:hAnsi="Times New Roman"/>
          <w:b w:val="false"/>
          <w:i/>
        </w:rPr>
        <w:t xml:space="preserve">Lưu ý: Căn cứ vào tình hình thực tế, Ban tổ chức có quyền điều chỉnh điều lệ thi đấu phù hợp. </w:t>
      </w:r>
    </w:p>
    <w:p>
      <w:pPr>
        <w:pStyle w:val="Normal"/>
        <w:spacing w:before="120" w:after="0"/>
        <w:jc w:val="right"/>
        <w:rPr>
          <w:rFonts w:ascii="Times New Roman" w:hAnsi="Times New Roman" w:cs="Times New Roman"/>
          <w:b w:val="false"/>
          <w:b w:val="false"/>
        </w:rPr>
      </w:pPr>
      <w:r>
        <w:rPr>
          <w:rFonts w:cs="Times New Roman" w:ascii="Times New Roman" w:hAnsi="Times New Roman"/>
          <w:b w:val="false"/>
        </w:rPr>
        <w:tab/>
        <w:tab/>
        <w:tab/>
        <w:tab/>
        <w:t xml:space="preserve">  </w:t>
        <w:tab/>
        <w:tab/>
        <w:tab/>
        <w:t xml:space="preserve">         BAN TỔ CHỨC</w:t>
      </w:r>
    </w:p>
    <w:p>
      <w:pPr>
        <w:sectPr>
          <w:footerReference w:type="default" r:id="rId3"/>
          <w:type w:val="nextPage"/>
          <w:pgSz w:w="11906" w:h="16838"/>
          <w:pgMar w:left="1405" w:right="1134" w:gutter="0" w:header="0" w:top="954" w:footer="720" w:bottom="776"/>
          <w:pgNumType w:fmt="decimal"/>
          <w:formProt w:val="false"/>
          <w:textDirection w:val="lrTb"/>
          <w:docGrid w:type="default" w:linePitch="382" w:charSpace="0"/>
        </w:sectPr>
      </w:pPr>
    </w:p>
    <w:p>
      <w:pPr>
        <w:pStyle w:val="Normal"/>
        <w:tabs>
          <w:tab w:val="clear" w:pos="720"/>
          <w:tab w:val="left" w:pos="562"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r>
    </w:p>
    <w:sectPr>
      <w:type w:val="continuous"/>
      <w:pgSz w:w="11906" w:h="16838"/>
      <w:pgMar w:left="1405" w:right="1134" w:gutter="0" w:header="0" w:top="954" w:footer="720" w:bottom="776"/>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upperRoman"/>
      <w:lvlText w:val="%1."/>
      <w:lvlJc w:val="left"/>
      <w:pPr>
        <w:tabs>
          <w:tab w:val="num" w:pos="0"/>
        </w:tabs>
        <w:ind w:left="1080" w:hanging="360"/>
      </w:pPr>
      <w:rPr>
        <w:b/>
        <w:color w:val="000000"/>
      </w:rPr>
    </w:lvl>
    <w:lvl w:ilvl="1">
      <w:start w:val="1"/>
      <w:numFmt w:val="decimal"/>
      <w:lvlText w:val="%2."/>
      <w:lvlJc w:val="left"/>
      <w:pPr>
        <w:tabs>
          <w:tab w:val="num" w:pos="0"/>
        </w:tabs>
        <w:ind w:left="2640" w:hanging="1560"/>
      </w:pPr>
      <w:rPr>
        <w:i w:val="false"/>
        <w:b/>
      </w:rPr>
    </w:lvl>
    <w:lvl w:ilvl="2">
      <w:start w:val="1"/>
      <w:numFmt w:val="decimal"/>
      <w:lvlText w:val="%1.%2.%3"/>
      <w:lvlJc w:val="left"/>
      <w:pPr>
        <w:tabs>
          <w:tab w:val="num" w:pos="0"/>
        </w:tabs>
        <w:ind w:left="3000" w:hanging="1560"/>
      </w:pPr>
      <w:rPr/>
    </w:lvl>
    <w:lvl w:ilvl="3">
      <w:start w:val="1"/>
      <w:numFmt w:val="decimal"/>
      <w:lvlText w:val="%1.%2.%3.%4"/>
      <w:lvlJc w:val="left"/>
      <w:pPr>
        <w:tabs>
          <w:tab w:val="num" w:pos="0"/>
        </w:tabs>
        <w:ind w:left="3360" w:hanging="1560"/>
      </w:pPr>
      <w:rPr/>
    </w:lvl>
    <w:lvl w:ilvl="4">
      <w:start w:val="1"/>
      <w:numFmt w:val="decimal"/>
      <w:lvlText w:val="%1.%2.%3.%4.%5"/>
      <w:lvlJc w:val="left"/>
      <w:pPr>
        <w:tabs>
          <w:tab w:val="num" w:pos="0"/>
        </w:tabs>
        <w:ind w:left="3720" w:hanging="1560"/>
      </w:pPr>
      <w:rPr/>
    </w:lvl>
    <w:lvl w:ilvl="5">
      <w:start w:val="1"/>
      <w:numFmt w:val="decimal"/>
      <w:lvlText w:val="%1.%2.%3.%4.%5.%6"/>
      <w:lvlJc w:val="left"/>
      <w:pPr>
        <w:tabs>
          <w:tab w:val="num" w:pos="0"/>
        </w:tabs>
        <w:ind w:left="4080" w:hanging="1560"/>
      </w:pPr>
      <w:rPr/>
    </w:lvl>
    <w:lvl w:ilvl="6">
      <w:start w:val="1"/>
      <w:numFmt w:val="decimal"/>
      <w:lvlText w:val="%1.%2.%3.%4.%5.%6.%7"/>
      <w:lvlJc w:val="left"/>
      <w:pPr>
        <w:tabs>
          <w:tab w:val="num" w:pos="0"/>
        </w:tabs>
        <w:ind w:left="4440" w:hanging="156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upperRoman"/>
      <w:lvlText w:val="%1."/>
      <w:lvlJc w:val="right"/>
      <w:pPr>
        <w:ind w:left="360" w:hanging="360"/>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641" w:hanging="360"/>
      </w:pPr>
      <w:rPr>
        <w:rFonts w:ascii="Times New Roman" w:hAnsi="Times New Roman" w:cs="Times New Roman" w:hint="default"/>
        <w:sz w:val="28"/>
        <w:i w:val="false"/>
        <w:b/>
        <w:szCs w:val="28"/>
      </w:rPr>
    </w:lvl>
  </w:abstractNum>
  <w:abstractNum w:abstractNumId="6">
    <w:lvl w:ilvl="0">
      <w:numFmt w:val="bullet"/>
      <w:lvlText w:val=""/>
      <w:lvlJc w:val="left"/>
      <w:pPr>
        <w:tabs>
          <w:tab w:val="num" w:pos="720"/>
        </w:tabs>
        <w:ind w:left="720" w:hanging="360"/>
      </w:pPr>
      <w:rPr>
        <w:rFonts w:ascii="Symbol" w:hAnsi="Symbol" w:cs="Symbol" w:hint="default"/>
        <w:b w:val="false"/>
      </w:rPr>
    </w:lvl>
  </w:abstractNum>
  <w:abstractNum w:abstractNumId="7">
    <w:lvl w:ilvl="0">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788"/>
        </w:tabs>
        <w:ind w:left="788" w:hanging="360"/>
      </w:pPr>
      <w:rPr>
        <w:rFonts w:ascii="Times New Roman" w:hAnsi="Times New Roman" w:cs="Times New Roman" w:hint="default"/>
        <w:sz w:val="28"/>
        <w:i w:val="false"/>
        <w:b/>
        <w:szCs w:val="28"/>
      </w:rPr>
    </w:lvl>
  </w:abstractNum>
  <w:abstractNum w:abstractNumId="9">
    <w:lvl w:ilvl="0">
      <w:numFmt w:val="bullet"/>
      <w:lvlText w:val=""/>
      <w:lvlJc w:val="left"/>
      <w:pPr>
        <w:tabs>
          <w:tab w:val="num" w:pos="0"/>
        </w:tabs>
        <w:ind w:left="720" w:hanging="360"/>
      </w:pPr>
      <w:rPr>
        <w:rFonts w:ascii="Symbol" w:hAnsi="Symbol" w:cs="Symbol" w:hint="default"/>
        <w:b w:val="false"/>
      </w:rPr>
    </w:lvl>
  </w:abstractNum>
  <w:abstractNum w:abstractNumId="10">
    <w:lvl w:ilvl="0">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i w:val="false"/>
        <w:b/>
        <w:szCs w:val="28"/>
      </w:rPr>
    </w:lvl>
  </w:abstractNum>
  <w:abstractNum w:abstractNumId="12">
    <w:lvl w:ilvl="0">
      <w:numFmt w:val="bullet"/>
      <w:lvlText w:val=""/>
      <w:lvlJc w:val="left"/>
      <w:pPr>
        <w:tabs>
          <w:tab w:val="num" w:pos="0"/>
        </w:tabs>
        <w:ind w:left="720" w:hanging="360"/>
      </w:pPr>
      <w:rPr>
        <w:rFonts w:ascii="Symbol" w:hAnsi="Symbol" w:cs="Symbol" w:hint="default"/>
        <w:b w:val="false"/>
      </w:rPr>
    </w:lvl>
  </w:abstractNum>
  <w:abstractNum w:abstractNumId="13">
    <w:lvl w:ilvl="0">
      <w:numFmt w:val="bullet"/>
      <w:lvlText w:val=""/>
      <w:lvlJc w:val="left"/>
      <w:pPr>
        <w:tabs>
          <w:tab w:val="num" w:pos="0"/>
        </w:tabs>
        <w:ind w:left="720" w:hanging="360"/>
      </w:pPr>
      <w:rPr>
        <w:rFonts w:ascii="Symbol" w:hAnsi="Symbol" w:cs="Symbol" w:hint="default"/>
        <w:b w:val="false"/>
      </w:rPr>
    </w:lvl>
  </w:abstractNum>
  <w:abstractNum w:abstractNumId="14">
    <w:lvl w:ilvl="0">
      <w:numFmt w:val="bullet"/>
      <w:lvlText w:val=""/>
      <w:lvlJc w:val="left"/>
      <w:pPr>
        <w:tabs>
          <w:tab w:val="num" w:pos="0"/>
        </w:tabs>
        <w:ind w:left="720" w:hanging="360"/>
      </w:pPr>
      <w:rPr>
        <w:rFonts w:ascii="Symbol" w:hAnsi="Symbol" w:cs="Symbol" w:hint="default"/>
        <w:b w:val="false"/>
      </w:rPr>
    </w:lvl>
  </w:abstractNum>
  <w:abstractNum w:abstractNumId="15">
    <w:lvl w:ilvl="0">
      <w:numFmt w:val="bullet"/>
      <w:lvlText w:val=""/>
      <w:lvlJc w:val="left"/>
      <w:pPr>
        <w:tabs>
          <w:tab w:val="num" w:pos="0"/>
        </w:tabs>
        <w:ind w:left="720" w:hanging="360"/>
      </w:pPr>
      <w:rPr>
        <w:rFonts w:ascii="Symbol" w:hAnsi="Symbol" w:cs="Symbol" w:hint="default"/>
        <w:b w:val="false"/>
      </w:rPr>
    </w:lvl>
  </w:abstractNum>
  <w:abstractNum w:abstractNumId="16">
    <w:lvl w:ilvl="0">
      <w:numFmt w:val="bullet"/>
      <w:lvlText w:val=""/>
      <w:lvlJc w:val="left"/>
      <w:pPr>
        <w:tabs>
          <w:tab w:val="num" w:pos="0"/>
        </w:tabs>
        <w:ind w:left="720" w:hanging="360"/>
      </w:pPr>
      <w:rPr>
        <w:rFonts w:ascii="Symbol" w:hAnsi="Symbol" w:cs="Symbol" w:hint="default"/>
        <w:b w:val="false"/>
      </w:rPr>
    </w:lvl>
  </w:abstractNum>
  <w:abstractNum w:abstractNumId="17">
    <w:lvl w:ilvl="0">
      <w:numFmt w:val="bullet"/>
      <w:lvlText w:val=""/>
      <w:lvlJc w:val="left"/>
      <w:pPr>
        <w:tabs>
          <w:tab w:val="num" w:pos="0"/>
        </w:tabs>
        <w:ind w:left="2700" w:hanging="360"/>
      </w:pPr>
      <w:rPr>
        <w:rFonts w:ascii="Symbol" w:hAnsi="Symbol" w:cs="Symbol" w:hint="default"/>
        <w:b w:val="false"/>
        <w:color w:val="000000"/>
      </w:rPr>
    </w:lvl>
  </w:abstractNum>
  <w:abstractNum w:abstractNumId="18">
    <w:lvl w:ilvl="0">
      <w:numFmt w:val="bullet"/>
      <w:lvlText w:val=""/>
      <w:lvlJc w:val="left"/>
      <w:pPr>
        <w:tabs>
          <w:tab w:val="num" w:pos="720"/>
        </w:tabs>
        <w:ind w:left="72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i w:val="false"/>
        <w:b/>
        <w:szCs w:val="2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 w:hAnsi="VNI-Univer" w:eastAsia="Times New Roman" w:cs="VNI-Univer"/>
      <w:b/>
      <w:color w:val="auto"/>
      <w:sz w:val="28"/>
      <w:szCs w:val="28"/>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i w:val="false"/>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14:00Z</dcterms:created>
  <dc:creator>BAC HAI</dc:creator>
  <dc:description/>
  <dc:language>en-US</dc:language>
  <cp:lastModifiedBy>User</cp:lastModifiedBy>
  <cp:lastPrinted>2007-07-27T17:22:00Z</cp:lastPrinted>
  <dcterms:modified xsi:type="dcterms:W3CDTF">2019-10-07T01:14:00Z</dcterms:modified>
  <cp:revision>2</cp:revision>
  <dc:subject/>
  <dc:title>THỂ LỆ CUỘC THI “ĐỐ EM 2007”</dc:title>
</cp:coreProperties>
</file>